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/>
          <w:sz w:val="28"/>
          <w:szCs w:val="28"/>
        </w:rPr>
        <w:t>ОСШГ № 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1.3pt;width:326.85pt;height:241.2pt;mso-wrap-style:none;v-text-anchor:middle;mso-position-vertical:top" type="_x0000_t172">
            <v:path textpathok="t"/>
            <v:textpath on="t" fitshape="t" string="Футбол" style="font-family:&quot;Arial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для учащихся 8 "В"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</w:t>
      </w:r>
      <w:r>
        <w:rPr>
          <w:color w:val="000000"/>
          <w:sz w:val="36"/>
          <w:szCs w:val="36"/>
        </w:rPr>
        <w:t xml:space="preserve">: Закрепление техники игры в футбол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2016 г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для учащихся 8 "В"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</w:t>
      </w:r>
      <w:r>
        <w:rPr>
          <w:b/>
          <w:sz w:val="28"/>
          <w:szCs w:val="28"/>
        </w:rPr>
        <w:t>: "Закрепление техники игры в футбол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технике ведения мяча, ударам по мячу, в игре футбол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витие скоростное силовых качеств, быстроты, координац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Закрепить технику тактические элементы игры в футбол по методу круговой трениро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Воспитание дисциплинированности, самостоятельности, трудолюб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 – формировать навыки владения техники низкого старта и стартового разгона</w:t>
      </w:r>
      <w:r>
        <w:rPr/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особствовать развитию технико-тактических навыков игры в футбо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а</w:t>
      </w:r>
      <w:r>
        <w:rPr>
          <w:sz w:val="28"/>
          <w:szCs w:val="28"/>
        </w:rPr>
        <w:t>я - воспитание чувства коллективизма, ответственности, внимательности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- развитие физических качеств, необходимых для овладения технических действ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 учащихся (гибкость, скоростно-силов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 урока: Обучающ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проведения:  </w:t>
      </w:r>
      <w:r>
        <w:rPr>
          <w:color w:val="000000"/>
          <w:sz w:val="28"/>
          <w:szCs w:val="28"/>
        </w:rPr>
        <w:t>индивидуальный, групповой, фронтальный, игровой;</w:t>
      </w:r>
    </w:p>
    <w:p>
      <w:pPr>
        <w:pStyle w:val="Normal"/>
        <w:ind w:right="33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36"/>
          <w:szCs w:val="36"/>
        </w:rPr>
        <w:t>: спортзал.</w:t>
      </w:r>
    </w:p>
    <w:p>
      <w:pPr>
        <w:pStyle w:val="Normal"/>
        <w:ind w:right="33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ь:  свисток, секундомер, футбольные мяч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75"/>
        <w:gridCol w:w="1132"/>
        <w:gridCol w:w="33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Построение, сообщение задач урока учащимс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мер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У в движении в колон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клоны и повороты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говые движения и махи р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ороты и наклоны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ады ногами вперед,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ец.беговые упраж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конкретность и доступность пониманию учащимися  в формулировке задач урока; акцентировать внимание на главной задаче технике ведения и ударам по мячу в игре футбол. Техника безопасности на у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ежит в одной колонне. Ученики сохраняют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осанкой: держать голову прямо, плечи развернуть, туловище точно наклонять по зад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 на полза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ме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бег сп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ставными шагами, левым, правым боком, лицом вперед, спиной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г «змейко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едение мяча внутренней и внешней частью подъ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дение мяча во время ходьбы по прямой (постановка стоп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ена н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 же при медленном и быстром бег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дар по катящемуся мячу внешней стороной подъем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ченик подкатывает сам себе мяч и после двух-трех шагов разбега бьет в сте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дары по ворот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Двух сторонняя игра</w:t>
            </w:r>
            <w:r>
              <w:rPr>
                <w:sz w:val="28"/>
                <w:szCs w:val="28"/>
              </w:rPr>
              <w:t xml:space="preserve"> «Футбол» (5*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топой, которая не напря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– толчком наносить в нижнюю часть мяча, чтобы придать ему некоторое обратное вращение для  лучшего контрол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техникой выполнения ударов. Исправлять ошибки ученик бьет по мячу несоответствующей ударной поверх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па повернута внутрь, но не оттянута вниз, в результате удар производится  внешним ребром стопы, и мяч получает  излишне сильное вращ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грают на одной площадк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я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шибки, индивидуальные указ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ыносл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19:00Z</dcterms:created>
  <dc:creator>Олег</dc:creator>
  <dc:description/>
  <cp:keywords/>
  <dc:language>en-US</dc:language>
  <cp:lastModifiedBy>Мария</cp:lastModifiedBy>
  <dcterms:modified xsi:type="dcterms:W3CDTF">2016-05-11T03:37:00Z</dcterms:modified>
  <cp:revision>6</cp:revision>
  <dc:subject/>
  <dc:title>Конспект урока</dc:title>
</cp:coreProperties>
</file>