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92"/>
        <w:gridCol w:w="3263"/>
        <w:gridCol w:w="7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: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  Тасжурекова Б.С.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 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исутствую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сутствую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обучения, которым посвящен уро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1 Понимать значение знакомых слов, имеющих отношение к повседнев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.1 Понимать о ком/ о чем говорится в прослуша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. Демонстрировать понимание увиденного/услышанного через комментирование, вопросы или действия</w:t>
            </w:r>
          </w:p>
        </w:tc>
      </w:tr>
      <w:tr>
        <w:trPr>
          <w:trHeight w:val="18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цели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лова-названия домашни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ать слова «много», «мал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слова-названия домашних животных при составлении словосочетаний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ывать заботливое отношение к животны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мый результа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учащиеся смогут: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мнить  ключевые слова по изучаем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 новые слова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внимательно слушать, понимать речь и правильно реагировать на н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онимать значение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знавать букву Д и слышать звук д в словах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зык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язы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ивотные- жануарлар-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ные термины и слово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машние- ү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юшня-атқ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вчарня-қойқ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ного-кө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т- ж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вет-тұ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План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ланируемое врем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Запланированная деятель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ес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Начало урока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риветствие учащихся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делить на 2 группы с помощью картинок- «Животные и их дете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К) Учащиеся рассматривают картинки животны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зывают их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редлаает рассмотреть картинки в учебнике. Послушать и повтор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  <w:t>3. Ознакомление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росмотр видеоальб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Дети, давайте посмотрим видеоальбом «На ферм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  <w:lang w:val="kk-KZ"/>
              </w:rPr>
              <w:t>Переход к новой теме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Ребята, вы посмотрели фотоальбом. Скажите, вы знаете кто был изображен на картинках? (дети отвечают)-Тема сегодняшнего урока «Домашние животны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(П) Соединить картинки мамы и детеныша.Назвать каждого? Используя слова в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Организует работу с группой для развития языковых навыков по теме «Домашние животны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атегия «Найди соответствие» </w:t>
            </w:r>
          </w:p>
          <w:tbl>
            <w:tblPr>
              <w:tblW w:w="3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921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обак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Щено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з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злено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шк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тено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вц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Ягнено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ров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еребенок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Лошадь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елен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азми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артинки  с изображениями домашних  живот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ик, задание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Конец уро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тработка произношения звук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Знакомство с буквой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4.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Игра «Много», «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ываю животное.Если одно, дети хлопаю.Если много-дети т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Заучивание стихотворения про букву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Работа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зови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(Ф) инструктаж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Нарисуй и опиши понравившееся домашне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Вспомните чему вы научились на зтом уроке, что было для вас сложным, легким в исполен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чебник , задание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чебник , задание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Рабочая тетр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Формативное оценива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взаимо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ветофор»-зеленый цвет-отлично; красный цвет-не справился с заданием; желтый цвет- справился с заданием, но не полность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4:00Z</dcterms:created>
  <dc:creator>User</dc:creator>
  <dc:description/>
  <cp:keywords/>
  <dc:language>en-US</dc:language>
  <cp:lastModifiedBy>User</cp:lastModifiedBy>
  <dcterms:modified xsi:type="dcterms:W3CDTF">2017-02-15T13:35:00Z</dcterms:modified>
  <cp:revision>1</cp:revision>
  <dc:subject/>
  <dc:title>Урок 2</dc:title>
</cp:coreProperties>
</file>