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1"/>
        <w:keepNext w:val="true"/>
        <w:keepLines/>
        <w:tabs>
          <w:tab w:val="clear" w:pos="708"/>
          <w:tab w:val="left" w:pos="0" w:leader="none"/>
        </w:tabs>
        <w:spacing w:lineRule="auto" w:line="360" w:before="42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У «Дарьинская  средняя общеобразовательная школа Зелёновского районного отдела образования»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tabs>
          <w:tab w:val="clear" w:pos="708"/>
          <w:tab w:val="left" w:pos="0" w:leader="none"/>
        </w:tabs>
        <w:spacing w:lineRule="auto" w:line="360" w:before="42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занятие</w:t>
      </w:r>
    </w:p>
    <w:p>
      <w:pPr>
        <w:pStyle w:val="421"/>
        <w:keepNext w:val="true"/>
        <w:keepLines/>
        <w:tabs>
          <w:tab w:val="clear" w:pos="708"/>
          <w:tab w:val="left" w:pos="0" w:leader="none"/>
        </w:tabs>
        <w:spacing w:lineRule="auto" w:line="360" w:before="42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теме Графический редактор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int</w:t>
      </w:r>
    </w:p>
    <w:p>
      <w:pPr>
        <w:pStyle w:val="421"/>
        <w:keepNext w:val="true"/>
        <w:keepLines/>
        <w:tabs>
          <w:tab w:val="clear" w:pos="708"/>
          <w:tab w:val="left" w:pos="0" w:leader="none"/>
        </w:tabs>
        <w:spacing w:lineRule="auto" w:line="360" w:before="42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right="141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 учитель информатики 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right="141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но Ксения Валерьевна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  <w:tab w:val="left" w:pos="3559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ьинск 2017г.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  <w:tab w:val="left" w:pos="3559" w:leader="none"/>
        </w:tabs>
        <w:spacing w:lineRule="auto" w:line="360" w:before="0" w:after="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22"/>
        <w:ind w:right="20" w:firstLine="567"/>
        <w:jc w:val="both"/>
        <w:rPr/>
      </w:pPr>
      <w:r>
        <w:rPr>
          <w:b/>
          <w:bCs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: освоение среды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вающая</w:t>
      </w:r>
      <w:r>
        <w:rPr>
          <w:rFonts w:cs="Times New Roman" w:ascii="Times New Roman" w:hAnsi="Times New Roman"/>
          <w:sz w:val="28"/>
          <w:szCs w:val="28"/>
          <w:lang w:eastAsia="ru-RU"/>
        </w:rPr>
        <w:t>: логическое мышление, речь, внимание, память, способности преодолевать трудности при работе на уроке и анализировать полученные результаты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53"/>
        <w:ind w:right="20"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интерес к предмету, ответственность, дисциплинированность, самостоятельность при работе на уроке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озможности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4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фейс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и его основные объекты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ель инструментов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167"/>
        <w:ind w:right="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167"/>
        <w:ind w:left="1287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аивать панель инструментов рисования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 w:before="0" w:after="167"/>
        <w:ind w:left="1287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рисунки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167"/>
        <w:ind w:left="1287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ть и работать с фрагментами рисунк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167"/>
        <w:ind w:left="1287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ть рисунок в файле и открывать файл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глядные пособ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компьютер, экран, проектор, презентация по теме 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360" w:before="0" w:after="84"/>
        <w:ind w:left="567" w:right="40" w:firstLine="567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</w:rPr>
        <w:t>Ход игры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360" w:before="280" w:after="280"/>
        <w:ind w:right="40" w:firstLine="56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ветствие учеников, учитель отмечает отсутствующих. Класс делиться на две команды, каждая команда придумывает свое название, связанное с графическими редакторами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360" w:before="280" w:after="280"/>
        <w:ind w:right="40" w:firstLine="567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Учитель пользуется презентацией, во время игры </w:t>
      </w:r>
      <w:hyperlink r:id="rId2">
        <w:r>
          <w:rPr>
            <w:rStyle w:val="InternetLink"/>
            <w:bCs/>
            <w:sz w:val="28"/>
            <w:szCs w:val="28"/>
          </w:rPr>
          <w:t>итоговое занятие.pptx</w:t>
        </w:r>
      </w:hyperlink>
      <w:r>
        <w:rPr>
          <w:bCs/>
          <w:sz w:val="28"/>
          <w:szCs w:val="28"/>
        </w:rPr>
        <w:t>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360" w:before="280" w:after="280"/>
        <w:ind w:right="40" w:firstLine="567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360" w:before="280" w:after="280"/>
        <w:ind w:right="40" w:firstLine="567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360" w:before="280" w:after="280"/>
        <w:ind w:right="40" w:firstLine="567"/>
        <w:rPr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 этап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«Кроссворд»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360" w:before="280" w:after="280"/>
        <w:ind w:right="40" w:firstLine="567"/>
        <w:rPr/>
      </w:pPr>
      <w:r>
        <w:rPr>
          <w:bCs/>
          <w:sz w:val="28"/>
          <w:szCs w:val="28"/>
        </w:rPr>
        <w:t xml:space="preserve">Участником предлагается разгадать кроссворд по теме «Панель инструментов». Учитель заранее готовит картинки с правильными ответами </w:t>
      </w:r>
      <w:hyperlink r:id="rId3">
        <w:r>
          <w:rPr>
            <w:rStyle w:val="InternetLink"/>
            <w:bCs/>
            <w:sz w:val="28"/>
            <w:szCs w:val="28"/>
          </w:rPr>
          <w:t>Приложение 1.docx</w:t>
        </w:r>
      </w:hyperlink>
      <w:r>
        <w:rPr>
          <w:bCs/>
          <w:sz w:val="28"/>
          <w:szCs w:val="28"/>
        </w:rPr>
        <w:t xml:space="preserve">. После того как ученик отгадал слово он должен найти ответ среди представленных картинок и на магнитной доске повесить рисунок в том порядке в котором он представлен в программе </w:t>
      </w:r>
      <w:r>
        <w:rPr>
          <w:bCs/>
          <w:sz w:val="28"/>
          <w:szCs w:val="28"/>
          <w:lang w:val="en-US"/>
        </w:rPr>
        <w:t>Paint</w:t>
      </w:r>
      <w:r>
        <w:rPr>
          <w:bCs/>
          <w:sz w:val="28"/>
          <w:szCs w:val="28"/>
        </w:rPr>
        <w:t>. В этом конкурсе за каждое правильное слово  ставится один балл. Если правильно поместили картинку с ответом, то добавляется еще один балл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360" w:before="280" w:after="280"/>
        <w:ind w:right="40" w:firstLine="567"/>
        <w:rPr>
          <w:bCs/>
          <w:color w:val="D99594"/>
          <w:sz w:val="28"/>
          <w:szCs w:val="28"/>
        </w:rPr>
      </w:pPr>
      <w:r>
        <w:rPr>
          <w:bCs/>
          <w:color w:val="D99594"/>
          <w:sz w:val="28"/>
          <w:szCs w:val="28"/>
        </w:rPr>
        <w:t xml:space="preserve">Вопросы. </w:t>
      </w:r>
    </w:p>
    <w:p>
      <w:pPr>
        <w:pStyle w:val="5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720" w:right="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 для увеличения изображения.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60"/>
        <w:ind w:left="720" w:right="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Есть линия прямая, а нам нужна …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60"/>
        <w:ind w:left="720" w:right="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Баллончик с краской.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60"/>
        <w:ind w:left="720" w:right="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Ей красят стены.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60"/>
        <w:ind w:left="720" w:right="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 для лучей.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60"/>
        <w:ind w:left="720" w:right="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исует тонкую линию.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60"/>
        <w:ind w:left="720" w:right="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Добавить текст.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60"/>
        <w:ind w:left="720" w:right="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нарисовать солнышко, чем удобно воспользоваться?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60"/>
        <w:ind w:left="720" w:right="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отрём рисунок с помощью?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80"/>
        <w:ind w:left="720" w:right="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расить цветом ограниченную область экрана. 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360" w:before="280" w:after="280"/>
        <w:ind w:right="40" w:firstLine="567"/>
        <w:rPr>
          <w:i/>
          <w:i/>
          <w:i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Ответы: масштаб, кривая, распылитель, кисть, линия, карандаш, надпись, эллипс, ластик, залив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>2 этап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Запомни и раскрась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экране появляется  рисунок «Бабочка». За 1 минуту учащиеся должны запомнить все цвета, в которые окрашен рисунок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бабочка.bmp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воспроизвести его по памяти на своем рабочем месте. Файл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задание бабочка.bmp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ранее установлен на рабочем столе учителем. Участвующий в этом конкурсе должен скопировать файл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задание бабочка.bmp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его исправлять. После выполнения задания сохранить файл под именем названия коман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3 этап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день модель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 каждой команды на компьютере представлен файл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Модель.gif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 Задание заключается в следующем, копируем файл и открываем его через программу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Paint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На экране появляется девочка-модель которую нужно одеть в летний наряд. Учитывая при этом все предметы летней одежды. После выполнения задания сохраняем файл по именем модель название команд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дведение итог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ление оценок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используемых источников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тика и ИКТ, учебник, начальный уровень, под редакцией профессора Макаровой Н.В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тика и ИКТ, поурочные планы 5 класс, под редакцией профессора Макаровой Н.В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42">
    <w:name w:val="Заголовок №4 (2)_"/>
    <w:basedOn w:val="Style14"/>
    <w:qFormat/>
    <w:rPr>
      <w:rFonts w:ascii="Tahoma" w:hAnsi="Tahoma" w:cs="Tahoma"/>
      <w:sz w:val="15"/>
      <w:szCs w:val="15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19"/>
      <w:szCs w:val="19"/>
      <w:shd w:fill="FFFFFF" w:val="clear"/>
      <w:lang w:bidi="ar-SA"/>
    </w:rPr>
  </w:style>
  <w:style w:type="character" w:styleId="4">
    <w:name w:val="Заголовок №4_"/>
    <w:basedOn w:val="Style14"/>
    <w:qFormat/>
    <w:rPr>
      <w:rFonts w:ascii="Tahoma" w:hAnsi="Tahoma" w:cs="Tahoma"/>
      <w:sz w:val="15"/>
      <w:szCs w:val="15"/>
      <w:shd w:fill="FFFFFF" w:val="clear"/>
      <w:lang w:bidi="ar-SA"/>
    </w:rPr>
  </w:style>
  <w:style w:type="character" w:styleId="5">
    <w:name w:val="Основной текст (5)_"/>
    <w:basedOn w:val="Style14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420" w:after="60"/>
      <w:outlineLvl w:val="3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60" w:after="60"/>
      <w:ind w:hanging="28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83" w:before="60" w:after="0"/>
      <w:ind w:hanging="280"/>
      <w:outlineLvl w:val="3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8" w:before="0" w:after="60"/>
      <w:ind w:hanging="28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~1%5C9335~1%5CLOCALS~1%5CTemp%5CRar$DIa0.224%5C&#1080;&#1090;&#1086;&#1075;&#1086;&#1074;&#1086;&#1077;%20&#1079;&#1072;&#1085;&#1103;&#1090;&#1080;&#1077;.pptx" TargetMode="External"/><Relationship Id="rId3" Type="http://schemas.openxmlformats.org/officeDocument/2006/relationships/hyperlink" Target="../../C:%5CDOCUME~1%5C9335~1%5CLOCALS~1%5CTemp%5CRar$DIa0.224%5C&#1055;&#1088;&#1080;&#1083;&#1086;&#1078;&#1077;&#1085;&#1080;&#1077;%201.docx" TargetMode="External"/><Relationship Id="rId4" Type="http://schemas.openxmlformats.org/officeDocument/2006/relationships/hyperlink" Target="../../C:%5CDOCUME~1%5C9335~1%5CLOCALS~1%5CTemp%5CRar$DIa0.224%5C&#1073;&#1072;&#1073;&#1086;&#1095;&#1082;&#1072;.bmp" TargetMode="External"/><Relationship Id="rId5" Type="http://schemas.openxmlformats.org/officeDocument/2006/relationships/hyperlink" Target="../../C:%5CDOCUME~1%5C9335~1%5CLOCALS~1%5CTemp%5CRar$DIa0.224%5C&#1079;&#1072;&#1076;&#1072;&#1085;&#1080;&#1077;%20&#1073;&#1072;&#1073;&#1086;&#1095;&#1082;&#1072;.bmp" TargetMode="External"/><Relationship Id="rId6" Type="http://schemas.openxmlformats.org/officeDocument/2006/relationships/hyperlink" Target="../../C:%5CDOCUME~1%5C9335~1%5CLOCALS~1%5CTemp%5CRar$DIa0.224%5C&#1079;&#1072;&#1076;&#1072;&#1085;&#1080;&#1077;%20&#1073;&#1072;&#1073;&#1086;&#1095;&#1082;&#1072;.bmp" TargetMode="External"/><Relationship Id="rId7" Type="http://schemas.openxmlformats.org/officeDocument/2006/relationships/hyperlink" Target="../../C:%5CDOCUME~1%5C9335~1%5CLOCALS~1%5CTemp%5CRar$DIa0.224%5C&#1052;&#1086;&#1076;&#1077;&#1083;&#1100;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3:00Z</dcterms:created>
  <dc:creator>КГУ</dc:creator>
  <dc:description/>
  <cp:keywords/>
  <dc:language>en-US</dc:language>
  <cp:lastModifiedBy>КГУ</cp:lastModifiedBy>
  <dcterms:modified xsi:type="dcterms:W3CDTF">2017-04-25T09:13:00Z</dcterms:modified>
  <cp:revision>3</cp:revision>
  <dc:subject/>
  <dc:title/>
</cp:coreProperties>
</file>