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 №20                                 Четверть:     4                       Дата:  0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03.2017.                        Время: 10.00. – 10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бдрахманова А.Ж.                          Класс:          5А                    Аудитория: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b/>
          <w:sz w:val="24"/>
          <w:szCs w:val="24"/>
        </w:rPr>
        <w:t>.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 урок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Формирование представления о</w:t>
      </w:r>
      <w:r>
        <w:rPr>
          <w:rFonts w:cs="Times New Roman" w:ascii="Times New Roman" w:hAnsi="Times New Roman"/>
          <w:sz w:val="24"/>
          <w:szCs w:val="24"/>
        </w:rPr>
        <w:t xml:space="preserve"> животных и их характеристиках и умение овладеть новым лексическим материалом, работая в группах и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ть различать животных и классифицировать их на категории: домашние и ди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 узнавать животных по опис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меть работать с текстом и извлекать необходим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успе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А – Используют словарный запас по теме. Умеют работать с текстом и извлекать нужную информацию. Умеют определять жи</w:t>
        <w:softHyphen/>
        <w:t>вотных по описанию, умеют аргументировать свой ответ</w:t>
      </w:r>
      <w:r>
        <w:rPr>
          <w:rFonts w:cs="Times New Roman" w:ascii="Times New Roman" w:hAnsi="Times New Roman"/>
          <w:sz w:val="24"/>
          <w:szCs w:val="24"/>
          <w:lang w:val="kk-KZ"/>
        </w:rPr>
        <w:t>, соблюдая культуру  поведения в групповой и пар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 – Умеют определять животных по описанию. Умеют классифицировать животных на категории, аргументируя сво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– Умеют классифицировать животных на категории. Способны запомнить новый лексический материал, работая в группах и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0"/>
        <w:gridCol w:w="3079"/>
        <w:gridCol w:w="4225"/>
        <w:gridCol w:w="3600"/>
        <w:gridCol w:w="2700"/>
        <w:gridCol w:w="1809"/>
      </w:tblGrid>
      <w:tr>
        <w:trPr>
          <w:trHeight w:val="55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: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буду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: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ут делать учен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и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 книги, обору</w:t>
              <w:softHyphen/>
              <w:t>дование, ИКТ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онный момент: 5 мин</w:t>
            </w:r>
          </w:p>
        </w:tc>
      </w:tr>
      <w:tr>
        <w:trPr>
          <w:trHeight w:val="13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Good morning, boys and girls. I’m glad to see you.  Sit down, please. Let’s start our lesson. Answer my questions, please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is on duty today? Who is absent today? What date is it today? Thank   you! Sit down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day is the ... How are you? Let's sing together! 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и поют песенку-при</w:t>
              <w:softHyphen/>
              <w:t>ветствие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поощр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ood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фоне</w:t>
              <w:softHyphen/>
              <w:t>тическая за</w:t>
              <w:softHyphen/>
              <w:t>рядка</w:t>
            </w:r>
          </w:p>
        </w:tc>
      </w:tr>
      <w:tr>
        <w:trPr>
          <w:trHeight w:val="13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ю картинки по теме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и предлагаю угадать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Look at the whiteboard. There are many pictures here. How do you think what's our theme tod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Yes, it is animals!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ышляют и предполагают, на какую тему мы будем гово</w:t>
              <w:softHyphen/>
              <w:t xml:space="preserve">ри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ие ком</w:t>
              <w:softHyphen/>
              <w:t>ментар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проек</w:t>
              <w:softHyphen/>
              <w:t>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1 </w:t>
            </w:r>
          </w:p>
        </w:tc>
      </w:tr>
      <w:tr>
        <w:trPr>
          <w:trHeight w:val="13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ю наводящие вопросы для опре</w:t>
              <w:softHyphen/>
              <w:t>деления учащимися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ow do you think what will we do to</w:t>
              <w:softHyphen/>
              <w:t>day? What will we learn tod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Yes, we will learn new word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What will we rea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We will work with texts and choose from it necessary information for making clus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Do you know categories of animals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We will divide the animals in two cate</w:t>
              <w:softHyphen/>
              <w:t>gories: domestic animals and wild ani</w:t>
              <w:softHyphen/>
              <w:t>ma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на экране презент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рока по на</w:t>
              <w:softHyphen/>
              <w:t>водящим вопросам. И высказы</w:t>
              <w:softHyphen/>
              <w:t>вают, чему хотели бы научить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right!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ая часть урока: 35 мин</w:t>
            </w:r>
          </w:p>
        </w:tc>
      </w:tr>
      <w:tr>
        <w:trPr>
          <w:trHeight w:val="21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ным запа</w:t>
              <w:softHyphen/>
              <w:t>сом. Стратегия «Посмотри. Запомни. Запиш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мин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диняю учащихся в три группы по цветам карточе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ow we will build new group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Читаю новые слова и прошу уча</w:t>
              <w:softHyphen/>
              <w:t xml:space="preserve">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овторить за м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ok at the whiteboard. What do you see? - Yes, there are new words. I will read these words. Then you will read the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шу учащихся записать новые слова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Write down new word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диняются в  группы по трем цветам карточек: желтый, красный, зеле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ринимают на слух слова и словосочетания и воспроизводя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писывают слова в тет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оцени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№3, карточки трех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ю наводящие вопросы: Имеют ли названные животные различия? Как можно поделить животных? И что мы будем делать теперь?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 What do you think do these animals have any different? How can we divide these animal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Ok. What will we do now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Предлагаю выполнить задание де</w:t>
              <w:softHyphen/>
              <w:t xml:space="preserve">тям: разделите животны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две катег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домашние и дик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Each group will divide the animals in two categories: Domestic animals and Wild animals. Take new lists and let's go! You ha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minutes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Предлагаю учащимся проверить и оценить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Now we will check and estimate our work. You take your works to other group for giving mar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щиеся отвечают на вопросы, высказывают свои предположе-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о том, чем им предстоит занима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суждают, анализируют, де</w:t>
              <w:softHyphen/>
              <w:t>лают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бсуждают, анализируют, высказывают м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ы, марк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ем "Кластер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елю учащихся на пары по принципу "Найди свою половинку" (разрез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на две части картинка, нужно найти вторую ча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- Now we will divide in pairs. Take cards and find your pair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здаю каждой паре текст о  живот</w:t>
              <w:softHyphen/>
              <w:t xml:space="preserve">ном и объясняю задание: прочитайте текст и создайте кластер про данного животного, включая основные идеи для опис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- I give you text about animal. You read it and prefer information making cluster. Yo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hav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inute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Let's go!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One of you will be speaker, who presents this information to other pup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едлагаю разработать критерии для взаимооценивания и записываю их на дос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- How will we check your work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clearl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beautifull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speech of the speak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amount of in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щут свою пару по картин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змышляют и выполняют зада</w:t>
              <w:softHyphen/>
              <w:t>ние мозговым штурмом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 xml:space="preserve"> и создают класт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Спикеры презентуют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змышляют и предлагают кри</w:t>
              <w:softHyphen/>
              <w:t>терии для взаимооцен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Спикеры презентуют работу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ние по критер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артинками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липчарты, маркеры, карточки с текстом</w:t>
            </w:r>
          </w:p>
        </w:tc>
      </w:tr>
      <w:tr>
        <w:trPr>
          <w:trHeight w:val="276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 урока: 5 мин</w:t>
            </w:r>
          </w:p>
        </w:tc>
      </w:tr>
      <w:tr>
        <w:trPr>
          <w:trHeight w:val="27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лнышк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 учащимся заполнить листы самооценивания, где галочкой отме</w:t>
              <w:softHyphen/>
              <w:t xml:space="preserve">чать оценку о приобретенных навыков умения определенного действ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 оформить солнышко, при</w:t>
              <w:softHyphen/>
              <w:t>крепляя к нему лучики желтого и го</w:t>
              <w:softHyphen/>
              <w:t>лубого цвета. Желтые лучики - понра</w:t>
              <w:softHyphen/>
              <w:t>вилось занятия, понял информацию, голубые - не понравилось занятие, ни</w:t>
              <w:softHyphen/>
              <w:t>чего не поня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змышляют, делают выводы, заполняют листы самооценивания,  прикрепляют лучики к солнц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руга от солнца, макеты лучиков из бу</w:t>
              <w:softHyphen/>
              <w:t>маги желтого и голубого цвета, листы самооценива</w:t>
              <w:softHyphen/>
              <w:t>ния.</w:t>
            </w:r>
          </w:p>
        </w:tc>
      </w:tr>
      <w:tr>
        <w:trPr>
          <w:trHeight w:val="27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едлагаю учащимся самим оценить свою работу и выставить сумма-тивную оценку за урок, аргумменти-руя 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ыставляю оценки в днев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ышляют, анализируют свою работу, выставляют оценку в таблицу и аргументируют 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именами </w:t>
            </w:r>
          </w:p>
        </w:tc>
      </w:tr>
      <w:tr>
        <w:trPr>
          <w:trHeight w:val="27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 домашнее задание: выучите слова, выберите любимое животное и опишите его, информацию предста</w:t>
              <w:softHyphen/>
              <w:t xml:space="preserve">вить в виде диаграммы, опираясь на критерии оцени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arn new words. Choose favourite animal and draw a diagram. Diagram consists from Size, Food, Habitat, Co</w:t>
              <w:softHyphen/>
              <w:t>lour, Characteristics and More informa</w:t>
              <w:softHyphen/>
              <w:t>ti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домашнее задание в днев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2:00Z</dcterms:created>
  <dc:creator>Куляш</dc:creator>
  <dc:description/>
  <cp:keywords/>
  <dc:language>en-US</dc:language>
  <cp:lastModifiedBy>HPMicro</cp:lastModifiedBy>
  <cp:lastPrinted>2013-10-26T11:54:00Z</cp:lastPrinted>
  <dcterms:modified xsi:type="dcterms:W3CDTF">2018-01-03T16:49:00Z</dcterms:modified>
  <cp:revision>8</cp:revision>
  <dc:subject/>
  <dc:title/>
</cp:coreProperties>
</file>