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Создание  электронной почты»</w:t>
      </w:r>
    </w:p>
    <w:p>
      <w:pPr>
        <w:pStyle w:val="Normal"/>
        <w:shd w:fill="FFFFFF" w:val="clear"/>
        <w:spacing w:lineRule="auto" w:line="240" w:before="100" w:after="100"/>
        <w:ind w:left="3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> научить создавать с электронную почт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ая: </w:t>
      </w:r>
      <w:r>
        <w:rPr>
          <w:rFonts w:cs="Times New Roman" w:ascii="Times New Roman" w:hAnsi="Times New Roman"/>
          <w:sz w:val="24"/>
          <w:szCs w:val="24"/>
        </w:rPr>
        <w:t>развивать алгоритмическое мышление, познавательные и профессиональные интересы, коммуникативные способ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ая: </w:t>
      </w: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ережное отношение к оборудованию ПК, ответственное отношение к порученному делу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-техническое обеспече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ое оснащение</w:t>
      </w:r>
      <w:r>
        <w:rPr>
          <w:rFonts w:cs="Times New Roman" w:ascii="Times New Roman" w:hAnsi="Times New Roman"/>
          <w:sz w:val="24"/>
          <w:szCs w:val="24"/>
        </w:rPr>
        <w:t>: компьютерный класс с локальной сетью и доступом в Интерн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>: Web-браузер, программы электронной почты.</w:t>
      </w:r>
    </w:p>
    <w:p>
      <w:pPr>
        <w:pStyle w:val="Normal"/>
        <w:shd w:fill="FFFFFF" w:val="clear"/>
        <w:spacing w:lineRule="auto" w:line="240" w:before="100" w:after="100"/>
        <w:ind w:left="1095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Ход уро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, ребята! Рада видеть вас снова в компьютерном классе! Все готовы работать?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 у нас очень интересная тема урока, которая расскажет нам о возможностях электронной почты. На этом уроке мы должны узн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регистрировать электронный ящик в сети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инимать и передавать информацию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возможности и функционирование электронной почты?</w:t>
      </w:r>
    </w:p>
    <w:p>
      <w:pPr>
        <w:pStyle w:val="Style15"/>
        <w:jc w:val="both"/>
        <w:rPr/>
      </w:pPr>
      <w:r>
        <w:rPr>
          <w:rStyle w:val="StrongEmphasis"/>
        </w:rPr>
        <w:t>2. Объяснение нового материал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уже стала неотъемлемым средством делового и личного общения, что многие не представляют, как без неё жить. С самого начала развития сети Internet электронная почта была наиболее популярным сервисом Всемирной сети. Результаты опросов пользователей подтверждают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ыше 90 % из них обмениваются почтовыми сообщениями по всемирной сет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5 % пользователей прибегают к услугам электронной почты чаще, чем к услугам междугородней телефонной связ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4 % чаще, чем к услугам местной телефонно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к Internet подключено более 153,5 млн. человек и практически все применяют электронную почт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электронная почта – это удобное и надёжное средство общения, при котором письмо в любой конец света доходит за несколько секун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ём аналогию электронной почты  с обычной почтой. </w:t>
      </w:r>
    </w:p>
    <w:tbl>
      <w:tblPr>
        <w:tblW w:w="995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3"/>
        <w:gridCol w:w="6174"/>
      </w:tblGrid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обходимо знать, как зовут адресата.</w:t>
            </w:r>
          </w:p>
        </w:tc>
        <w:tc>
          <w:tcPr>
            <w:tcW w:w="6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нать имя вашего адресата. </w:t>
            </w:r>
          </w:p>
          <w:p>
            <w:pPr>
              <w:pStyle w:val="Style15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kniga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нать адрес, где находится. </w:t>
            </w:r>
          </w:p>
        </w:tc>
        <w:tc>
          <w:tcPr>
            <w:tcW w:w="6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нать, где находится электронный ящик адресата. </w:t>
            </w:r>
          </w:p>
          <w:p>
            <w:pPr>
              <w:pStyle w:val="Style15"/>
              <w:spacing w:before="100" w:after="100"/>
              <w:jc w:val="both"/>
              <w:rPr/>
            </w:pP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или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 другие серверы)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исать в письме текст и заклеить письмо, отнести на почту или опустить в специальный ящик.</w:t>
            </w:r>
          </w:p>
        </w:tc>
        <w:tc>
          <w:tcPr>
            <w:tcW w:w="6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ользоваться услугами специальных почтовых программ, которые помогут Вам “отправить” и “получить”, “просмотреть” электронную почту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иодически проверять свой ящик (открывать его с помощью ключа).</w:t>
            </w:r>
          </w:p>
        </w:tc>
        <w:tc>
          <w:tcPr>
            <w:tcW w:w="6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смотреть электронное письмо, пришедшее Вам, сможете только Вы, воспользовавшись “электронным ключом” от своего почтового ящика – паролем, который вы же и назначаете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, какой адрес почтового ящика получился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knig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ru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записывается по определенной форме и состоит из двух частей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я_пользователя@имя_сервер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рес электронной почты однозначно идентифицирует почтовый ящик, в который следует доставить сообщение электронной почты; образуется при создании почтового ящика на любом из серверов. Адрес электронной почты записывается по определенной форме и состоит из 2-ух частей, разделенных символом @. Первая часть почтового адреса носит название "имя пользователя". Имеет произвольный характер и задается самим пользователем при регистрации. В качестве него может быть фамилия пользователя, его имя, псевдоним, написанные латинскими буквами, цифрами, разделенные точкой, тире, символом подчеркивания. Всего не более 31 символов. Вторя часть адреса - имя почтового сервера, на котором пользователь зарегистрировал свой почтовый ящик. Имя почтового сервера имеет крайнюю группа букв, которая обозначает зону ресурсов информационной сети, выделенную владельцу, например, какой-либо стране, международной организации. Например, группа букв ru определяет принадлежность данного сервера России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Функционирование электронной почты</w:t>
      </w:r>
    </w:p>
    <w:tbl>
      <w:tblPr>
        <w:tblW w:w="82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3"/>
        <w:gridCol w:w="2311"/>
        <w:gridCol w:w="2844"/>
      </w:tblGrid>
      <w:tr>
        <w:trPr>
          <w:trHeight w:val="1344" w:hRule="atLeast"/>
        </w:trPr>
        <w:tc>
          <w:tcPr>
            <w:tcW w:w="82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1264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64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правитель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ь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лектронному письму могут быть подсоединены самые разнообразные файлы: с графикой, звуком, программами и пр. Адресат их получит вместе с текстом письма (это похоже на вкладывание фотографии в конверт с письмом)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для того чтобы понять как это работает, я предлагаю вам присесть за компьютер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буду объяснять, как регистрировать электронный ящик в сети, а вы вместе со мной регистрируете свой ящи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Объяснение сопровождается презентацией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амостоятельная работа учащих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ебята, а сейчас я предлагаю вам отправить сообщение друг другу со словами приветстви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Дополнение учителя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этикет при написании писем в электронной почте. Все лучшие правила традиционной почты соблюдаются в электронной почт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тевой этикет и сетевая безопас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 следите за тем, что стоит в поле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у</w:t>
      </w:r>
      <w:r>
        <w:rPr>
          <w:rFonts w:cs="Times New Roman" w:ascii="Times New Roman" w:hAnsi="Times New Roman"/>
          <w:sz w:val="24"/>
          <w:szCs w:val="24"/>
        </w:rPr>
        <w:t>, прежде чем отправить письм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– это несколько слов, вкратце сообщающих, о чем письмо. Тема письма видна до открытия письма, наряду с датой и отправителем. Рекомендуется всегда заполнять это поле. </w:t>
        <w:br/>
        <w:t>Тема письма должна быть по возможности содержательной и уникаль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слать письма в формате HTM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ишите весь текст письма заглавными буквами! Только отдельные слова, которые вы хотите выдел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айте текст на логические абзац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ьте пробелы после знаков препин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йте ошиб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 про подпис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тягивайте с ответом. Как правило, отвечать следует в течение сут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уменьшать размеры всех сообщений, насколько это возможно. Все вложенные файлы, кроме фотографий, необходимо сжимать перед посылкой архиватор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случае полный размер письма не должен превышать 1 МБ, и перед тем как слать такие большие сообщения, нужно предварительно согласовать это с получател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лите без предупреждения программы.</w:t>
      </w:r>
    </w:p>
    <w:p>
      <w:pPr>
        <w:pStyle w:val="Normal"/>
        <w:shd w:fill="FFFFFF" w:val="clear"/>
        <w:spacing w:lineRule="auto" w:line="240" w:before="100" w:after="10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 xml:space="preserve">5. </w:t>
      </w:r>
      <w:r>
        <w:rPr>
          <w:rStyle w:val="StrongEmphasis"/>
        </w:rPr>
        <w:t>Итог урока и подведение итогов урока: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Ребята, сегодня мы познакомились с функционированием электронной почты. Заглядывая в недалекое будущее можно с большой уверенностью предсказать, что общение между людьми в XXI веке, будет осуществляться через электронную почту и телефонную связь. Я очень рада, что сегодня вы узнали о новом способе общения, предлагаю и вам поделиться своими эмоциями(ответ детей)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Выставление оценок полученных в ходе практической работы.</w:t>
      </w:r>
    </w:p>
    <w:p>
      <w:pPr>
        <w:pStyle w:val="Normal"/>
        <w:shd w:fill="FFFFFF" w:val="clear"/>
        <w:spacing w:lineRule="auto" w:line="240" w:before="100" w:after="100"/>
        <w:ind w:left="375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9:00Z</dcterms:created>
  <dc:creator>ВИТАЛЁС</dc:creator>
  <dc:description/>
  <dc:language>en-US</dc:language>
  <cp:lastModifiedBy>User8</cp:lastModifiedBy>
  <dcterms:modified xsi:type="dcterms:W3CDTF">2018-06-05T10:29:00Z</dcterms:modified>
  <cp:revision>2</cp:revision>
  <dc:subject/>
  <dc:title/>
</cp:coreProperties>
</file>