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-алге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lang w:eastAsia="ru-RU"/>
        </w:rPr>
        <w:t>: Толыбаева А.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крытый урок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«</w:t>
      </w:r>
      <w:r>
        <w:rPr>
          <w:b/>
          <w:sz w:val="28"/>
          <w:szCs w:val="28"/>
        </w:rPr>
        <w:t>Преобразование тригонометрических выражений.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ип урока</w:t>
      </w:r>
      <w:r>
        <w:rPr>
          <w:rFonts w:eastAsia="Times New Roman" w:cs="Times New Roman" w:ascii="Times New Roman" w:hAnsi="Times New Roman"/>
          <w:lang w:eastAsia="ru-RU"/>
        </w:rPr>
        <w:t>: обобщения знаний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ы организации учебно-познавательной деятельности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индивидуальная, парная, фронтальная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я</w:t>
      </w:r>
      <w:r>
        <w:rPr>
          <w:rFonts w:eastAsia="Times New Roman" w:cs="Times New Roman" w:ascii="Times New Roman" w:hAnsi="Times New Roman"/>
          <w:lang w:eastAsia="ru-RU"/>
        </w:rPr>
        <w:t>: элементы технологии критического мышления.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  <w:sz w:val="26"/>
          <w:szCs w:val="26"/>
        </w:rPr>
        <w:t>Цели урока: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 урок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торить материал по тригонометрии, изученный в 8-9 классах; заинтересовать учащихся тригонометрическими функциями; вызвать интерес к дальнейшему их изучению.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ложить нестандартные вопросы, продемонстрировать ранее ускользнувшие связи тригонометрии с геометрией, алгеброй, астрономией и даже с истори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общить знания учащихся, проверить их в игровой форме, оценить знания каждого посредством проверочных диктанта и те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вать математическую смекалку при выполнении заданий творческого характе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одические приемы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есные (рассказ, беседа, работа с книг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ля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ктические (упражнения, практическая работа)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u w:val="single"/>
          <w:lang w:eastAsia="ru-RU"/>
        </w:rPr>
        <w:t>Эпиграф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 «Если люди не верят в то, что математика проста, то только потому, что они не осознают, как сложна жизнь». Джон фон Нейм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Ход урока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56"/>
        <w:gridCol w:w="120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я вызов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1</w:t>
            </w:r>
            <w:r>
              <w:rPr/>
              <w:t>. Орг. Момент (1–2 мин.)</w:t>
            </w:r>
            <w:r>
              <w:rPr>
                <w:rStyle w:val="Emphasis"/>
                <w:b/>
                <w:bCs/>
                <w:color w:val="000000"/>
              </w:rPr>
              <w:t xml:space="preserve"> Психологический наст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едагог: </w:t>
            </w:r>
            <w:r>
              <w:rPr>
                <w:color w:val="000000"/>
              </w:rPr>
              <w:t>Здравствуйте, ребята! Рада видеть вас всех здоровыми, с хорошим настроением! Ребята, обратите внимание на наше одинокое дерево (на доске прикреплено дерево без листьев). У каждого из вас есть листочки разного цвета (лежат на парте). Я попрошу вас взять один из них (любого цвета) и помочь нашему дереву покрыться разноцветной листвой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того, как ребята прикрепили листочки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Тех кто выбрал зеленый лист, ожидает успех на сегодняшнем занят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ный лист - желают общатьс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лтый лист – проявят активность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анжевый– будут настойчив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о покрылось листвой, с помощью вас оно окрасилось в разные цвет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ота дерева завесила от вас, ваших стремлений и ожиданий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красота выполненной работы сегодня на уроке будет зависеть от вас?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еюсь, что вы приложите максимум старания, фантазии при выполнении работы. Желаю вам всем получить пятёрки сегодня на уроке! Итак.. За дело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готовится для работы, включаются в деловой рит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Целеполагание и мотивация (3–5 мин.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одня на уроке мне хотелось бы вас пригласить поглубже заглянуть в замечательный мир математики – в мир уравнений, в мир поиска, в мир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вайте, сформулируем цель нашего урока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торить материал по тригонометрии, изученный в 8-9 классах; заинтересовать учащихся тригонометрическими функц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вают тетради и записывают тему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я осмыс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Актуализация (10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Математический диктант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 подготовке к уроку мы уже разбили класс на 4 команды, и каждая команда выбрала себе название и капитана. Давайте знакомить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 команда – “Синусы” и её капитан –Карсыбаев Азама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 команда – “Косинусы”. Капитан – Сакенова Саби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 команда – “Тангенсы”. Капитан – Мусаева Акмара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 команда – “Котангенсы”. Капитан – Орынбекова Айлана</w:t>
            </w:r>
          </w:p>
          <w:p>
            <w:pPr>
              <w:pStyle w:val="Style21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ждая команда выполняет ту часть задания, которая касается её функции. “Синусы” отвечают про значения функции синус, “Тангенсы” – про тангенсы и т.д.</w:t>
            </w:r>
          </w:p>
          <w:p>
            <w:pPr>
              <w:pStyle w:val="Style21"/>
              <w:shd w:fill="FFFFFF" w:val="clear"/>
              <w:spacing w:before="0" w:after="13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Дайте определение вашей тригонометрической функции для углов от 0 до 18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vertAlign w:val="superscript"/>
              </w:rPr>
              <w:t>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  <w:br/>
              <w:t>2. Составьте таблицу значений вашей тригонометрической функции для углов 3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vertAlign w:val="superscript"/>
              </w:rPr>
              <w:t>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45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vertAlign w:val="superscript"/>
              </w:rPr>
              <w:t>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6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vertAlign w:val="superscript"/>
              </w:rPr>
              <w:t>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  <w:br/>
              <w:t>3. Найдите значение вашей тригонометрической функции для угла в 27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vertAlign w:val="superscript"/>
              </w:rPr>
              <w:t>о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  <w:br/>
              <w:t>4. По рис1. вычислите значение вашей тригонометрической функции углов АВС, СВД.</w:t>
            </w:r>
          </w:p>
          <w:p>
            <w:pPr>
              <w:pStyle w:val="Style21"/>
              <w:shd w:fill="FFFFFF" w:val="clear"/>
              <w:spacing w:before="0" w:after="135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38061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hd w:fill="FFFFFF" w:val="clear"/>
              <w:spacing w:before="0" w:after="135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</w:rPr>
              <w:t>Рис. 1</w:t>
            </w:r>
          </w:p>
          <w:p>
            <w:pPr>
              <w:pStyle w:val="Style21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 На единичной окружности покажите координатные углы, значение вашей функции в которых положительн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ми работают с информаци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находят соответсвие формул и вопросов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4.«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нсерт» - чтение с пометкой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^ . Маркировка текста по мере его чтения «Инсерт</w:t>
            </w:r>
            <w:r>
              <w:rPr>
                <w:rFonts w:eastAsia="Times New Roman" w:cs="Tahoma" w:ascii="Tahoma" w:hAnsi="Tahoma"/>
                <w:b/>
                <w:bCs/>
                <w:shd w:fill="FFFFFF" w:val="clear"/>
                <w:lang w:eastAsia="ru-RU"/>
              </w:rPr>
              <w:t>��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V» - уже зн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+» - нов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-» - думал инач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«?» - не понял, есть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«Великие имена». 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Во время чтения текста необходимо попросить учащихся делать на полях пометки, а после прочтения текста заполнить таблицу, где значки станут заголовками граф таблицы. В таблицу кратко заносятся сведения из текста.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96"/>
              <w:gridCol w:w="1696"/>
              <w:gridCol w:w="2122"/>
            </w:tblGrid>
            <w:tr>
              <w:trPr>
                <w:trHeight w:val="46" w:hRule="atLeast"/>
              </w:trPr>
              <w:tc>
                <w:tcPr>
                  <w:tcW w:w="99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ЗНАЛ</w:t>
                  </w:r>
                </w:p>
              </w:tc>
              <w:tc>
                <w:tcPr>
                  <w:tcW w:w="212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^ ХОЧУ УЗНАТЬ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9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7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</w:r>
                </w:p>
              </w:tc>
              <w:tc>
                <w:tcPr>
                  <w:tcW w:w="169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7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</w:r>
                </w:p>
              </w:tc>
              <w:tc>
                <w:tcPr>
                  <w:tcW w:w="212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7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Каждой команде выдается файл с тексто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Тригонометрия (от греч. trigonon-треугольник и metrio-измеряю) – раздел математики, в котором изучаются тригонометрические функции и их приложения к геометрии. Возникла и развивалась в древности как один из разделов астрономии, как ее вычислительный аппарат, отвечающий практическим нуждам человека. С ее помощью можно определить расстояние до недоступных предметов и, вообще, существенно упрощать процесс геодезической съемки местности для составления географических карт.. Однако они рассматривали не линии синуса, косинуса и др., а хорды. Роль линии синусов угла a у них выполняла хорда, стягивающая дугу, равную 2a. Тригонометрические сведения были известны древним вавилонянам и египтянам, но основы этой науки заложены в Древней Греции встречающиеся уже в III веке до н.э. в работах великих математиков– Евклида, Архимеда, Апполония Пергского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В IV-V веках появился уже специальный термин в трудах по астрономии великого индийского учёного Ариабхаты. Отрезок CB он назвал ардхаджива (ардха –половина, джива – тетива лука, которую напоминает хорда). Позднее появилось более краткое название джива. Арабскими математиками в IX веке это слово было заменено на арабское слово джайб (выпуклость). При переводе арабских математических текстов в веке оно было заменено латинским синус (sinus –изгиб, кривизна). Известный Мухаммед ибн Муса ал-Хорезми (IX в.) составил таблицы синусов и котангенсов. Ал-Хабаш вычислил таблицы для тангенса, котангенса и косеканса. Слово косинус намного моложе. Косинус – это сокращение латинского выражения completely sinus, т. е. дополнительный синус (или иначе синус дополнительной дуги)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Название «тангенс», происходящее от латинского tanger (касаться), появилось в 1583 г. Tangens переводится как «касающийся» (линия тангенсов – касательная к единичной окружности). Тангенсы возникли в связи с решением задачи об определении длины тени. Тангенс (а также котангенс) введен в X веке Аль - Батани ( ) и Абу-ль-Вефа Мухамед-бен Мухаммед ( ), который составил таблицы синусов и тангенсов через 10 с точностью до 1/604. Название «тангенс», происходящее от латинского tanger (касаться), появилось в 1583 г. Tangens переводится как «касающийся» (линия тангенсов – касательная к единичной окружности). Тангенсы возникли в связи с решением задачи об определении длины тени. Тангенс (а также котангенс) введен в X веке Аль - Батани ( ) и Абу-ль-Вефа Мухамед-бен Мухаммед ( ), который составил таблицы синусов и тангенсов через 10 с точностью до 1/604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еюсь, что текст был интересным вам, что у вас появилось желание узнать об истории развития тригонометрии больше, и что этот интерес приведет к более осознанному и заинтересованному подходу в изучении разных тем курса алгебры и геометрии.</w:t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Вопрос ответ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Каждой команде задается вопрос, выдается  задание, причем каждая команда получает свое задание, записывает решение свое и команды в тетрадь.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Вопрос</w:t>
            </w:r>
            <w:r>
              <w:rPr/>
              <w:t xml:space="preserve">: есть ли связь между тригонометрическими функциями  и координатными четвертями?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ответ</w:t>
            </w:r>
            <w:r>
              <w:rPr/>
              <w:t xml:space="preserve">: да, они связаны знаком   </w:t>
            </w:r>
          </w:p>
          <w:p>
            <w:pPr>
              <w:pStyle w:val="Style21"/>
              <w:spacing w:before="0" w:after="0"/>
              <w:ind w:left="360" w:hanging="0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углом какой четверти является угол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: </w:t>
            </w:r>
            <w:r>
              <w:rPr/>
            </w:r>
            <m:oMath xmlns:m="http://schemas.openxmlformats.org/officeDocument/2006/math"/>
          </w:p>
          <w:p>
            <w:pPr>
              <w:pStyle w:val="Style21"/>
              <w:spacing w:before="0" w:after="0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 и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Вопрос:</w:t>
            </w:r>
            <w:r>
              <w:rPr/>
              <w:t xml:space="preserve"> что вы можете сказать о четности и нечетности тригонометрических функций?</w:t>
            </w:r>
          </w:p>
          <w:p>
            <w:pPr>
              <w:pStyle w:val="Style21"/>
              <w:rPr/>
            </w:pPr>
            <w:r>
              <w:rPr/>
              <w:t xml:space="preserve">ответ: косинус – четная, 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- нечетная</w:t>
            </w:r>
          </w:p>
          <w:p>
            <w:pPr>
              <w:pStyle w:val="Style21"/>
              <w:spacing w:before="0" w:after="0"/>
              <w:rPr/>
            </w:pPr>
            <w:r>
              <w:rPr>
                <w:u w:val="single"/>
              </w:rPr>
              <w:t>Вопрос</w:t>
            </w:r>
            <w:r>
              <w:rPr/>
              <w:t xml:space="preserve">: с помощью каких формул можно свести нахождение значений тригонометрических функций </w:t>
            </w:r>
            <w:r>
              <w:rPr>
                <w:u w:val="single"/>
              </w:rPr>
              <w:t>любого</w:t>
            </w:r>
            <w:r>
              <w:rPr/>
              <w:t xml:space="preserve"> угла к нахождению значений тригонометрических функций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?</w:t>
            </w:r>
          </w:p>
          <w:p>
            <w:pPr>
              <w:pStyle w:val="Style21"/>
              <w:spacing w:before="0" w:after="0"/>
              <w:rPr/>
            </w:pPr>
            <w:r>
              <w:rPr>
                <w:u w:val="single"/>
              </w:rPr>
              <w:t>ответ</w:t>
            </w:r>
            <w:r>
              <w:rPr/>
              <w:t>: с помощью формул приведения по определенному алгоритму:</w:t>
            </w:r>
          </w:p>
          <w:p>
            <w:pPr>
              <w:pStyle w:val="Style21"/>
              <w:spacing w:before="0" w:after="0"/>
              <w:ind w:left="357" w:hanging="0"/>
              <w:rPr/>
            </w:pPr>
            <w:r>
              <w:rPr/>
              <w:t>а) определяем, меняется ли название исходной функции;</w:t>
            </w:r>
          </w:p>
          <w:p>
            <w:pPr>
              <w:pStyle w:val="Style21"/>
              <w:spacing w:before="0" w:after="0"/>
              <w:ind w:left="357" w:hanging="0"/>
              <w:rPr/>
            </w:pPr>
            <w:r>
              <w:rPr/>
              <w:t>б) определяем знак исходной функции</w:t>
            </w:r>
          </w:p>
          <w:p>
            <w:pPr>
              <w:pStyle w:val="Style21"/>
              <w:spacing w:before="0" w:after="0"/>
              <w:ind w:left="357" w:hanging="0"/>
              <w:rPr/>
            </w:pPr>
            <w:r>
              <w:rPr>
                <w:b/>
              </w:rPr>
              <w:t>Задани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drawing>
                <wp:inline distT="0" distB="0" distL="0" distR="0">
                  <wp:extent cx="171450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u w:val="single"/>
              </w:rPr>
              <w:t>Задание</w:t>
            </w:r>
            <w:r>
              <w:rPr/>
              <w:t>: вычислите разными способами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Style21"/>
              <w:spacing w:before="0" w:after="0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(с целью вовлечения </w:t>
            </w:r>
            <w:r>
              <w:rPr>
                <w:b/>
                <w:i/>
              </w:rPr>
              <w:t>каждого</w:t>
            </w:r>
            <w:r>
              <w:rPr/>
              <w:t xml:space="preserve"> ученика в работу  предложено записывать свой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                         </w:t>
            </w:r>
            <w:r>
              <w:rPr/>
              <w:t>ответ на листах и показывать учителю).</w:t>
            </w:r>
          </w:p>
          <w:p>
            <w:pPr>
              <w:pStyle w:val="Style21"/>
              <w:rPr/>
            </w:pPr>
            <w:r>
              <w:rPr/>
              <w:t xml:space="preserve">Упростите:                     а) 1-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 …          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=…</w:t>
            </w:r>
          </w:p>
          <w:p>
            <w:pPr>
              <w:pStyle w:val="Style21"/>
              <w:ind w:left="36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lang w:val="sv-SE"/>
              </w:rPr>
              <w:t>sin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 xml:space="preserve"> - 1 =  …       </w:t>
            </w:r>
            <w:r>
              <w:rPr/>
              <w:t>д</w:t>
            </w:r>
            <w:r>
              <w:rPr>
                <w:lang w:val="en-US"/>
              </w:rPr>
              <w:t>) (</w:t>
            </w:r>
            <w:r>
              <w:rPr>
                <w:lang w:val="sv-SE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 xml:space="preserve">-1)(1+ </w:t>
            </w:r>
            <w:r>
              <w:rPr>
                <w:lang w:val="sv-SE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) =…</w:t>
            </w:r>
          </w:p>
          <w:p>
            <w:pPr>
              <w:pStyle w:val="Style21"/>
              <w:ind w:left="36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 xml:space="preserve">в) </w:t>
            </w:r>
            <w:r>
              <w:rPr>
                <w:lang w:val="sv-SE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+ (1- </w:t>
            </w:r>
            <w:r>
              <w:rPr>
                <w:lang w:val="sv-SE"/>
              </w:rPr>
              <w:t>sin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) =…                            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Вопрос</w:t>
            </w:r>
            <w:r>
              <w:rPr/>
              <w:t>:  могут ли одновременно выполняться равенства? Объясните.</w:t>
            </w:r>
          </w:p>
          <w:p>
            <w:pPr>
              <w:pStyle w:val="Style21"/>
              <w:spacing w:before="280" w:after="0"/>
              <w:ind w:left="360" w:hanging="0"/>
              <w:rPr>
                <w:b/>
                <w:b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                                          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индивидуальная работ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учеников решают по карточкам (индивидуально) у доски и заменяют числа буквами из таблицы.  В итоге они должны  получить  фамилию ученого, который внес  вклад в развитие  тригономет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а № 1: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q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q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(ответ: 0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а № 2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(ответ: 1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а № 3: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(ответ: -1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а № 4:  -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(ответ: 2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чка № 5: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(ответ: cosx·cosу)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чащимися будет составлено слово: ЭЙЛЕ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130</wp:posOffset>
                      </wp:positionV>
                      <wp:extent cx="4677410" cy="1040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559"/>
                                    <w:gridCol w:w="1134"/>
                                    <w:gridCol w:w="992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р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osx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·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os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81.95pt;mso-wrap-distance-left:0pt;mso-wrap-distance-right:9pt;mso-wrap-distance-top:0pt;mso-wrap-distance-bottom:0pt;margin-top:21.9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559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s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spacing w:before="280" w:after="0"/>
              <w:rPr/>
            </w:pPr>
            <w:r>
              <w:rPr/>
              <w:t>Несомненно, Эйлер принадлежит к числу гениальных математиков всех времен. В истории точных наук его имя стоит рядом с именами Ньютона, Декарта, Галилея. Он был не только математиком, но и физиком, астрономом. Его труды оказали огромное влияние на развитие этих нау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актическая работа №1 (10 мин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Групповая работа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160"/>
              <w:ind w:left="284" w:hanging="0"/>
              <w:rPr/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>ЛАБИРИНТ -  (</w:t>
            </w:r>
            <w:r>
              <w:rPr/>
              <w:t>греч. lab-yrinthos), сооружение со сложным и запутанным планом. В переносном смысле — запутанные положения, отношения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И в настоящее время существуют лабиринты. Например, так называемые «Сицилийские лабиринты»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u w:val="single"/>
              </w:rPr>
              <w:t>Игра состоит в следующем:</w:t>
            </w:r>
            <w:r>
              <w:rPr/>
              <w:t xml:space="preserve"> представитель каждой команды берёт карточку ,№ 1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д второй карточки соответствует ответу первого задания. Поэтому вторую карточку можно выбрать только после решения первого задания. Код первой карточки - это ответ к задаче на последней карточке, т.е. правильность решения последней задачи проверяется по коду первой карточки. Таким образом, получается цепочка чисел, по которой, как по ориентиру, команда должна выйти  из лабиринта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манда 1 </w:t>
            </w:r>
          </w:p>
          <w:p>
            <w:pPr>
              <w:pStyle w:val="Style21"/>
              <w:numPr>
                <w:ilvl w:val="1"/>
                <w:numId w:val="7"/>
              </w:numPr>
              <w:spacing w:before="0" w:after="0"/>
              <w:ind w:left="199" w:hanging="0"/>
              <w:rPr>
                <w:b/>
                <w:b/>
                <w:lang w:val="es-MX"/>
              </w:rPr>
            </w:pPr>
            <w:r>
              <w:rPr>
                <w:b/>
              </w:rPr>
              <w:t xml:space="preserve">Дано: </w:t>
            </w:r>
            <w:r>
              <w:rPr>
                <w:b/>
                <w:lang w:val="es-MX"/>
              </w:rPr>
              <w:t>tg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. Вычислить</w:t>
            </w:r>
            <w:r>
              <w:rPr>
                <w:b/>
                <w:lang w:val="es-MX"/>
              </w:rPr>
              <w:t xml:space="preserve"> sin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lang w:val="es-MX"/>
              </w:rPr>
              <w:t xml:space="preserve"> +2cos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lang w:val="es-MX"/>
              </w:rPr>
              <w:t>.</w:t>
            </w:r>
          </w:p>
          <w:p>
            <w:pPr>
              <w:pStyle w:val="Style21"/>
              <w:numPr>
                <w:ilvl w:val="1"/>
                <w:numId w:val="7"/>
              </w:numPr>
              <w:spacing w:before="0" w:after="0"/>
              <w:ind w:left="199" w:hanging="0"/>
              <w:rPr/>
            </w:pPr>
            <w:r>
              <w:rPr>
                <w:rFonts w:cs="Arial" w:ascii="Arial" w:hAnsi="Arial"/>
                <w:color w:val="000000"/>
              </w:rPr>
              <w:t>Найдите значение выражения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682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1"/>
                <w:numId w:val="7"/>
              </w:numPr>
              <w:spacing w:before="0" w:after="0"/>
              <w:ind w:left="199" w:hanging="0"/>
              <w:rPr/>
            </w:pPr>
            <w:r>
              <w:rPr>
                <w:color w:val="000000"/>
              </w:rPr>
              <w:t>Вычисли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75790" cy="227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1"/>
                <w:numId w:val="7"/>
              </w:numPr>
              <w:spacing w:before="0" w:after="0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простить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52875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манда 2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</w:rPr>
              <w:t xml:space="preserve">Дано: 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. Вычислить 2 </w:t>
            </w:r>
            <w:r>
              <w:rPr>
                <w:b/>
                <w:lang w:val="en-US"/>
              </w:rPr>
              <w:t>tg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ctg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йдите значение выражения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60830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Вычислит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342515" cy="257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Упрост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885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манда 3 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</w:rPr>
              <w:t xml:space="preserve">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йдите значение выражения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38810" cy="361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числить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14550" cy="266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hd w:fill="FFFFFF" w:val="clear"/>
              </w:rPr>
              <w:t>Упрстить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61130" cy="4578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Команда 4 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</w:rPr>
              <w:t xml:space="preserve">Вычислит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/>
              </w:rPr>
              <w:t xml:space="preserve">,  </w:t>
            </w: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йдите значение выражения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3420" cy="361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числить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41855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простить:</w:t>
            </w:r>
          </w:p>
          <w:p>
            <w:pPr>
              <w:pStyle w:val="Style21"/>
              <w:spacing w:before="0" w:after="0"/>
              <w:ind w:left="720" w:hanging="0"/>
              <w:rPr>
                <w:u w:val="single"/>
              </w:rPr>
            </w:pPr>
            <w:r>
              <w:rPr/>
              <w:drawing>
                <wp:inline distT="0" distB="0" distL="0" distR="0">
                  <wp:extent cx="4122420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нформирование о д/з (1 мин.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тр 189 1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я рефлек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дведение итогов. Рефлексия (5 мин.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щимся предлагается заполнить оценочные ли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лее: </w:t>
            </w:r>
            <w:r>
              <w:rPr>
                <w:rFonts w:cs="Times New Roman" w:ascii="Times New Roman" w:hAnsi="Times New Roman"/>
              </w:rPr>
              <w:t xml:space="preserve">Чемодан, мясорубка, корз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доске вывешиваются рисунки чемодана, мясорубки, корзины. Чемодан – всё, что пригодится в дальнейшем. Мясорубка – информацию переработаю. Корзина – всё выброшу. Ученикам предлагается выбрать, как они поступят с информацией, получен- ной на урок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годня я узнал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о интерес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нял, ч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могу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научил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еня получ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пробую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я удивило…</w:t>
            </w:r>
          </w:p>
        </w:tc>
      </w:tr>
    </w:tbl>
    <w:p>
      <w:pPr>
        <w:pStyle w:val="Normal"/>
        <w:spacing w:lineRule="atLeast" w:line="29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jc w:val="both"/>
    </w:pPr>
    <w:rPr>
      <w:rFonts w:ascii="Calibri Light" w:hAnsi="Calibri Light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 Light" w:hAnsi="Calibri Light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5:00Z</dcterms:created>
  <dc:creator>Рафикова Г.М.</dc:creator>
  <dc:description/>
  <cp:keywords/>
  <dc:language>en-US</dc:language>
  <cp:lastModifiedBy>Admin</cp:lastModifiedBy>
  <cp:lastPrinted>2019-03-06T14:40:00Z</cp:lastPrinted>
  <dcterms:modified xsi:type="dcterms:W3CDTF">2019-03-06T08:40:00Z</dcterms:modified>
  <cp:revision>5</cp:revision>
  <dc:subject/>
  <dc:title/>
</cp:coreProperties>
</file>