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Баурсак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ерсе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тобындағы ұйымдастырылған оқу қызметінің конспектіс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онспект организованной учебной деятельности в старшей группе «Колобок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Өткізу күні - Дата проведения: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  <w:lang w:val="kk-KZ"/>
        </w:rPr>
        <w:t>. 11. 2019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Тәрбиеші - Воспитатель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умакова Т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ілім беру саласы - Образовательная область: </w:t>
      </w:r>
      <w:r>
        <w:rPr>
          <w:rFonts w:cs="Times New Roman" w:ascii="Times New Roman" w:hAnsi="Times New Roman"/>
          <w:sz w:val="28"/>
          <w:szCs w:val="28"/>
          <w:lang w:val="kk-KZ"/>
        </w:rPr>
        <w:t>«Позна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 - Предмет: </w:t>
      </w:r>
      <w:r>
        <w:rPr>
          <w:rFonts w:cs="Times New Roman" w:ascii="Times New Roman" w:hAnsi="Times New Roman"/>
          <w:sz w:val="28"/>
          <w:szCs w:val="28"/>
          <w:lang w:val="kk-KZ"/>
        </w:rPr>
        <w:t>«Драм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тпелі тақырып - Сквозная 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Золотая колыбель Президент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 - Тема:  </w:t>
      </w:r>
      <w:r>
        <w:rPr>
          <w:rFonts w:cs="Times New Roman" w:ascii="Times New Roman" w:hAnsi="Times New Roman"/>
          <w:sz w:val="28"/>
          <w:szCs w:val="28"/>
          <w:lang w:val="kk-KZ"/>
        </w:rPr>
        <w:t>«Придумай счастливую сказ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қсаттары - Цели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әрбиелік-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оброжелательности и                                                  контактности в отношениях со сверстниками; доброты, готовности приходить на помощь к  тому, кто в ней нуждается.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Дамытушылық- развивающая: </w:t>
      </w:r>
      <w:r>
        <w:rPr>
          <w:rFonts w:cs="Times New Roman" w:ascii="Times New Roman" w:hAnsi="Times New Roman"/>
          <w:sz w:val="28"/>
          <w:szCs w:val="28"/>
        </w:rPr>
        <w:t>Развитие умения эмоционально                                                            рассказывать стихи, диалогической речи, умения анализировать и делать выводы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Оқыту- обучющая: </w:t>
      </w:r>
      <w:r>
        <w:rPr>
          <w:rFonts w:cs="Times New Roman" w:ascii="Times New Roman" w:hAnsi="Times New Roman"/>
          <w:sz w:val="28"/>
          <w:szCs w:val="28"/>
        </w:rPr>
        <w:t>Совершенствование четкости произношения (дыхание,                                    артикуляция, интонация); обращать внимание детей на элементы актерской игры (внимание, общение, наблюдательность)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едагогикалық технологиялар /Пед.технологии: </w:t>
      </w:r>
      <w:r>
        <w:rPr>
          <w:rFonts w:cs="Times New Roman" w:ascii="Times New Roman" w:hAnsi="Times New Roman"/>
          <w:sz w:val="28"/>
          <w:szCs w:val="28"/>
          <w:lang w:val="kk-KZ"/>
        </w:rPr>
        <w:t>информационная, поисковая, метод стимуляции воображения, практическая, игров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Ресурстармен қамтамасыз ету/Ресурсное обеспечение: </w:t>
      </w:r>
      <w:r>
        <w:rPr>
          <w:bCs/>
          <w:sz w:val="28"/>
          <w:szCs w:val="28"/>
          <w:lang w:val="kk-KZ"/>
        </w:rPr>
        <w:t>коробка с клубком,</w:t>
      </w:r>
      <w:r>
        <w:rPr>
          <w:sz w:val="28"/>
          <w:szCs w:val="28"/>
        </w:rPr>
        <w:t xml:space="preserve"> иллюстрации к сказкам «Маша и медведь», «Гуси – лебеди», «Колобок», «Репка». «У страха глаза велики», звезды по числу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алдық компонент/билингвальный компонен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казка – ертеги.</w:t>
      </w:r>
    </w:p>
    <w:p>
      <w:pPr>
        <w:pStyle w:val="Normal"/>
        <w:ind w:left="-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йымдастырылған оқу қызметінің барысы/ Ход организованной учебной      деятельнос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kk-KZ"/>
        </w:rPr>
        <w:t>1.Ұйымдастырушылық  кезеңі/организационный момент: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бята. Сегодня я предлагаю вам совершить путешествие в необычную, сказочную страну, в страну, где происходят чудеса и превращения. В мир сказок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  <w:lang w:val="kk-KZ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  <w:lang w:val="kk-KZ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lang w:val="kk-KZ"/>
        </w:rPr>
        <w:t>2. Негізі бөлімі/основная часть: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- А что такое сказка? - У меня в руках коробка, а внутри нее находится волшебный предмет, а какой, вы узнаете, отгадав загадк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н пушистый, мягкий, круглый,   Есть и хвост, но он не ко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прыгает упруго.   Покатится и под комод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клубок. Клубок не простой, а волшебный. В нем спрятались сказки. Вам их нужно угадать.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тгадай сказку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Жила – была девочка по имени Маша и пошла она в лес за шишками, да заблудилась. Ее подхватили гуси – лебеди и забрали с собой. Они летели очень долго и приземлились рядом с домом бабушки и дедушки. Бабушка и дедушка в это время пекли колобок. Бабушка положила колобок на окошко, остудиться, а дедушка пошел репку тянуть. Тянет – потянет, не вытащит. Позвал он на помощь бабушку – старушку, внучку – хохотушку, курочку – квохтушку и мышку – норушку. И все они вытянули реп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 спрятанные сказки. («Маша и медведь», «Гуси – лебеди», «Колобок», «Репка». «У страха глаза велики»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распутали наш волшебный клубок. А как вы думаете, трудно придумать сказку? А вы пробовали? Я вам предлагаю стать сочинителями сказок. В каждой сказке есть персонажи. Персонажей нашей сказки вы узнаете, отгадав загад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вую загадку загадаю вам я: «Она живет в болоте, зеленого цвета. Любит есть мух, комаров, мошек.   Кто  это?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загадки про наших героев вы будете придумывать сами. Кто хочет первым загадать загадку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Физминутка «Звериная зарядк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 – присядка, Два – прыжок, Это заячья заряд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 лисички, как проснутся Сразу любят потянуть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язательно зевнут Ну и хвостиком вильну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Ну а серенький волчок Возле елочки стоит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 громко кричит У – у – у – у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о сказки я предложу вас сама, а что случится с нашими героями, и конец сказки вы придумаете сами. А сказку я буду записывать в книгу сказ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нижка открывается, сказка начинается… В некотором царстве, в некотором государстве в большом красивом замке жила маленькая девочка Маша. Она жила со своими родителями. Всегда была веселая, любила петь и танцевать. Но вот однажды …</w:t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А что может случиться с ней дальше? Это придумаете вы сами, ребя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Spacing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рытынды/итоговая часть: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сказка?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сочинять сказки? - В завершение я хочу вам подарить волшебные звезды за ваши знания и стар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49:00Z</dcterms:created>
  <dc:creator>Юзер</dc:creator>
  <dc:description/>
  <cp:keywords/>
  <dc:language>en-US</dc:language>
  <cp:lastModifiedBy>Юзер</cp:lastModifiedBy>
  <dcterms:modified xsi:type="dcterms:W3CDTF">2019-11-30T13:49:00Z</dcterms:modified>
  <cp:revision>2</cp:revision>
  <dc:subject/>
  <dc:title/>
</cp:coreProperties>
</file>