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 по истории к конкурсу эрудитов для 5-7 классов</w:t>
      </w:r>
    </w:p>
    <w:p>
      <w:pPr>
        <w:pStyle w:val="Normal"/>
        <w:ind w:left="-540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968"/>
        <w:gridCol w:w="792"/>
        <w:gridCol w:w="378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ая птица, которая жила на древе жизни Байтере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ру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истории на Запад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до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историческую эпоху назвали «детство человечеств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бытность (каменный век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адрес синантроп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конь оставил след в истор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ск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археолог был почитателем творчества Гомера и сделал величайшее открытие - нашел древнюю Тро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рих Шлиман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р, которого не посадишь в клет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Тигр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нная дорога из Китая в страны Средней Аз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шелковый пу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альный царь, мудрый правитель и судья. На его перстне было высечено «И это пройдет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о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дский царь, голова его, согласно легенде, была брошена царицей саков в бурдюк с кровью со словами «Ты хотел крови, так насыться же ею…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йшая письменность, созданная шумер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пис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письма изготовленный из стеблей тро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ру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скали аргонавты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рун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узел Александр Македонский разрубил ударом меч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ческое произведение, предназначенное для театральной постановки. Буквальный перевод с греческого звучит как -  «песня козлов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едия</w:t>
            </w:r>
          </w:p>
        </w:tc>
      </w:tr>
    </w:tbl>
    <w:p>
      <w:pPr>
        <w:pStyle w:val="Normal"/>
        <w:ind w:left="-54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по истории к конкурсу эрудитов для 8-11 классов</w:t>
      </w:r>
    </w:p>
    <w:p>
      <w:pPr>
        <w:pStyle w:val="Normal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436"/>
        <w:gridCol w:w="792"/>
        <w:gridCol w:w="331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, послужившее основанием для переименования реки Яик в Ура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 Емельяна Пугаче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ое древо жизни в казахской мифолог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тере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сакский воин повторил подвиг Ивана Сусан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а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мперии Карла Великого анналы,  у славян летопись, а у казахов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ылнам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а из Иссыкского кургана, ставшая брендом Казахста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челове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настоящее имя завоевателя, которого азиаты прозвали Искандер Зулькарна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акедонск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азахи называли человека, который служил гарантом мира между различными племенами и наро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а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е приветствие казахов, которое свидетельствует об особой роли скота в жизни кочевни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-жан аман ба?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современный город называли в средневековье Византий, Царь-град, Константинополь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амбу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акой мусульманской святыни  дословно переводится «Черный камень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аб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пчак, который поднялся от раба до султана Мамлюкского государ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ба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животное имеет отношение и к основанию Рима и к созданию Тюркского каган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иц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ы римской армии, которые после окончания срока службы оставались при войске и пользовались различными льгот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завоеватель, правитель Самарканда, «Железный хромец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ерлан (эмир Тимур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 французских революционер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сельеза»</w:t>
            </w:r>
          </w:p>
        </w:tc>
      </w:tr>
    </w:tbl>
    <w:p>
      <w:pPr>
        <w:pStyle w:val="Normal"/>
        <w:ind w:left="-54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19:00Z</dcterms:created>
  <dc:creator>Student</dc:creator>
  <dc:description/>
  <cp:keywords/>
  <dc:language>en-US</dc:language>
  <cp:lastModifiedBy>Админ</cp:lastModifiedBy>
  <dcterms:modified xsi:type="dcterms:W3CDTF">2016-01-08T07:19:00Z</dcterms:modified>
  <cp:revision>2</cp:revision>
  <dc:subject/>
  <dc:title>Вопросы  по истории к конкурсу эрудитов для 5-7 классов</dc:title>
</cp:coreProperties>
</file>