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840"/>
        <w:gridCol w:w="1192"/>
        <w:gridCol w:w="255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  </w:t>
            </w:r>
            <w:r>
              <w:rPr>
                <w:sz w:val="20"/>
                <w:lang w:val="ru-RU"/>
              </w:rPr>
              <w:t>Предмет Класс</w:t>
            </w:r>
          </w:p>
        </w:tc>
        <w:tc>
          <w:tcPr>
            <w:tcW w:w="7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, 5 класс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Тема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рока по теме</w:t>
            </w:r>
          </w:p>
        </w:tc>
        <w:tc>
          <w:tcPr>
            <w:tcW w:w="7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 степи – Ыкылас Дукено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Актуальность использования ИКТ</w:t>
            </w:r>
          </w:p>
        </w:tc>
        <w:tc>
          <w:tcPr>
            <w:tcW w:w="7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ктивизация мыслительной деятельности учащихся посредством использования средств ИКТ. Обеспечение наглядности, освоение материала урока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ЦЕЛИ УРОКА: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Обучающ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- актуализировать знания о музыкальных произведениях Ыкыласа Дукено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проанализировать этапы становлиния творчества  Ыкыласа Дуке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исследовать, что вдохновляет знаменитого казахского композитора на создание кюев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Развиваю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Appleconvertedspace"/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формирование умений размышлять,</w:t>
            </w:r>
            <w:r>
              <w:rPr>
                <w:rStyle w:val="Appleconvertedspace"/>
                <w:rFonts w:cs="Times New Roman" w:ascii="Times New Roman" w:hAnsi="Times New Roman"/>
                <w:sz w:val="20"/>
                <w:szCs w:val="20"/>
                <w:shd w:fill="FFFFFF" w:val="clear"/>
              </w:rPr>
              <w:t> развитие эмоциональной сферы обучающихся; развивать познавательный интерес к наследию пред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Appleconvertedspace"/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Воспитате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развитие духовных запросов и эстетических вкусов пятиклассников, воспитание уважения к духовному наследию предк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ИД ИСПОЛЬЗУЕМЫХ НА УРОКЕ  СРЕДСТ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ьютер, ресурсы сети Интернет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Heading3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НЕОБХОДИМОЕ АППАРАТНОЕ И ПРОГРАМНОЕ ОБЕСПЕЧ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льтимедийный компьютер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80" w:firstLine="18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  <w:p>
            <w:pPr>
              <w:pStyle w:val="Heading3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  <w:t xml:space="preserve"> </w:t>
            </w:r>
            <w:r>
              <w:rPr>
                <w:sz w:val="22"/>
                <w:szCs w:val="24"/>
                <w:lang w:val="ru-RU"/>
              </w:rPr>
              <w:t>ОБРАЗОВАТЕЛЬНЫЕ РЕСУРСЫ ИНТЕРНЕ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www.people.su,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Искусство Казахстана Category navig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Википед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Cs w:val="24"/>
                  <w:lang w:eastAsia="ru-RU"/>
                </w:rPr>
                <w:t>http://www.asylmura.kz/diski/kobyz/01.mp3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http://musicheritage.nlrk.kz/index.php/ru/page/show/105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РГАНИЗАЦИОННАЯ СТРУКТУРА УРОКА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ЭТАП                                                                  организационный  </w:t>
            </w:r>
          </w:p>
        </w:tc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Задача  этап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лительность  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зыкальное приветствие ручными знакам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е гимна РК. (1 слайд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готовить учащихся  к работе на уроке, определить цели и задачи уро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тап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     4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 xml:space="preserve">Содержание </w:t>
            </w:r>
          </w:p>
        </w:tc>
        <w:tc>
          <w:tcPr>
            <w:tcW w:w="7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аимные приветствия учителя и учащихся; фиксация отсутствующих; визуальная проверка готовности учащихся и классной комнаты к уроку; организация внимания и внутренней готовности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ЭТАП  </w:t>
            </w:r>
          </w:p>
          <w:p>
            <w:pPr>
              <w:pStyle w:val="Heading2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подготовки  учащихся к активному и сознательному усвоению нового материала</w:t>
            </w:r>
          </w:p>
        </w:tc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Задача этап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лительность  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рганизовать и направить к цели познавательную деятельность учащихс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тап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        5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 xml:space="preserve">Содержание </w:t>
            </w:r>
          </w:p>
        </w:tc>
        <w:tc>
          <w:tcPr>
            <w:tcW w:w="7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бщение цели, темы и задач изучения нового материала, показ его практической значимости; постановка перед учащимися учебной проблемы(2 слайд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Основной ви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пись терминов в терадь</w:t>
            </w:r>
          </w:p>
        </w:tc>
        <w:tc>
          <w:tcPr>
            <w:tcW w:w="7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д продолжением изучения темы нашего урока, давайте вспомним основные термины. Кто такие кюйш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термин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юйши — в буквальном смысле означает «исполнитель кюйев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юй — казахская народная инструментальная пьеса, исполняемая главным образом на домбыре. Кюй воплощает многолетнее народное творчество и отражает различные проявления природы в музыкальной фор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быз - Смычковый музыкальный инструмент с двумя волосяными струнами, распространенный у народов Средней Аз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можно добавить сообщение одного ученика о том, что представляет инструмент кобыз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БЫЗ Кобыз был священным инструментом. Простой народ даже боялся прикасаться к этом у инструменту, потому что верил, что кобыз, как и хозяева инструмента – баксы, обладают чудесной волшебной силой и способны оказывать воздействие на судьбу человека . Согласно преданиям кобыз и кобызовая музыка могли изгонять злых духов, болезни и смерть. Кобыз – смычковый музыкальный инструмент с двумя волосяными струнами. Он относится к древнейшему виду смычковых инструментов, которые сохранились у народов Сибири, Средней Азии, Поволжья, Закавказья и других. У каждого народа такие смычковые имеют свое название, но они похожи строением, волосяными струнами, настройкой, способами игры. О древности говорит само строение инструментов. Кобыз выдалбливался из одного цельного куска дерева – можжевельника (арша), клена, сосны, березы. Инструмент состоял как бы из трех частей: головной (бас), средней (основание - кеуде) и нижней (аяк). Основание делается в виде открытой чаши, вытянутой книзу. Эта нижняя часть инструмента затягивается кожей(дека). На ней устанавливается подставка(тиек). Струны для кобыза до сих пор изготавливаются из конского хвоста. Смычок имеет дугообразную форму и напоминает лук: к двум концам изогнутой ветки привязывается пучок конского волоса и скрепляется крепкой нитью из верблюжьей шерсти. Исполнитель обхватывает смычок сбоку своей ладонью. Шаманский инструмент выглядел в есьма необычно: головка венчалась перьями филина, была обвешена различными металлическими пластинками в виде роговых завитков, фигур птиц, которые звенели в такт музыке; на дне чаши помещалось зеркало. Все это были не просто украшения, а шаманские знаки – символы. Кобыз обладает необыкновенно богатым и красочным тембром. С кобызом связана философская легенда о Коркыте – создателе этого удивительного инструмен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ЭТАП </w:t>
            </w:r>
          </w:p>
          <w:p>
            <w:pPr>
              <w:pStyle w:val="Heading2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усвоения нового материала   </w:t>
            </w:r>
          </w:p>
        </w:tc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Задача этап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лительность  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ь учащимся конкретное представление об изучаемых фактах, явлениях основной идеи изучаемого вопроса. Добиться от учащихся восприятия, осознания, первичного обобщения и систематизации новых знаний, первичных навыков их практического применения 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тап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        16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ru-RU"/>
              </w:rPr>
            </w:pPr>
            <w:r>
              <w:rPr>
                <w:lang w:val="ru-RU"/>
              </w:rPr>
              <w:t xml:space="preserve">Содержание </w:t>
            </w:r>
          </w:p>
        </w:tc>
        <w:tc>
          <w:tcPr>
            <w:tcW w:w="7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внимания; сообщение учителем нового материала; обеспечение восприятия, осознания, систематизации и обобщения этого материала учащимися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Основной вид деятель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Сообщение информации учител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(прослушивание отрывка кюя…, какие ассоциации вызывает кюй )</w:t>
            </w:r>
          </w:p>
        </w:tc>
        <w:tc>
          <w:tcPr>
            <w:tcW w:w="7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захская степь веками жила одухотворенной поэзией, метким красноречием, зажигательными кюями и проникновенными песнями. Музыкой была пронизана вся жизнь казаха – она звучит на праздниках, в обрядах и ритуалах, в повседневном труде и т.д. Казахский народ отличается необыкновенной музыкальной одаренностью, практически в любой семье найдется человек, который прекрасно поет или талантливо играет на народных музыкальных инструмента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народе говорят: «Бог вложил в душу каждого казаха частицу кюя с момента его рождения». Таки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ыл Ыкылас Дукенулы (слайд 5-фот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843-1916 гг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менитый казахский народный композитор, исполнитель кюев, кобызист Ыкылас Дукенулы родился в 1843 г. на территории ныне Жанааркинского района Жезказганской обла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ец Ыкыласа, Дукен, прославился как кюйши-виртуоз, что повлияло на то, что его сын рано определился как музыкант. С 7-8-ми лет Ыкылас умел исполнять на кобызе отцовские кюи, а в пятнадцать он уже выступал перед большой аудиторией. Известные акыны Жанак и Шоже дали высокую оценку его музыкальному исполнительскому умению, отметив необыкновенный талант юноши. Знаменитые Таттимбет и Тока также были высокого мнения о даровании юного композито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гда Ыкыласу исполнилось восемнадцать лет, он внес большие изменения в кюи отца, переработав их и подняв к высотам классической формы. Он был первым, кто заставил кобыз звучать чисто и ясно. В девятнадцать лет Ыкылас сочинил свой первый кюи, названный им "Ыкылас-кюй". Уже в этом сочинении можно увидеть элементы виртуозности. Ыкылас смог сочинить кюи, вкладывая в звучание струн кобыза свои самые сокровенные мысли. К кюям, сочиненным Ыкыласом в данный период творчества, относится также кюй "Қоныр"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е оригинальные кюи Ыкыласа имеют тесную связь с музыкальным фольклором казахского народа. Они отличаются от других инструментальных произведений необычностью темпа, ритмического построения, в них видна многогранность тематического диапазона, идейного содержания. Автор старается правдиво, без прикрас отображать современную ему действительность, чувства и мысли нар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Ыкылас создавал как кюи героико-эпического плана, так и произведения (слайд 2-схема)философско-лирической направленности ("Аққу", "Жезкиик", "Жалғыз аяқ", "Қамбар-Назым", "Қазан").(6 слайд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ажды Ыкылас поехал в Омск и встретился там с генерал-губернатором. Во время встречи Ыкылас попросил назначить его аульным старшиной и, к своему удивлению, получил эту должность. Однако вскоре его сместили с поста, но Ыкылас пережил это достаточно легко, продолжая сочинять кюи, в число которых входил и кюй "Жарым патша", посвященный генерал-губернато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его репертуаре присутствовали кюи социально-гражданского характера, в которых Ыкылас высмеивал волостных управителей, представителей царской власти ("Бестөре", "Ерден"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им из интереснейших кюев-легенд, сочиненных Ыкыласом для кобыза, и также несущих в себе яркую, жизнеутверждающую идею, является кюи "Аққу"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гда Ыкыласу было под пятьдесят, он переехал в Старший жуз. Здесь он распространял свои кюи, одновременно слушая кюи для кобыза и сыбызгы, а иной раз и перелагая их для кобыза. (7 слайд видео о степи, ,,кертолгау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шестом десятке жизни Ыкылас совсем обеднел. Услышав об этом, его одноплеменники собрали ему помощь, т.к. Ыкылас до конца своих дней пользовался большим уважением народа. В 1916 г. Ыкылас скончал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льное наследие Ыкыласа очень богато. Его кюи использованы композиторами Казахстана в их произведениях, а также переложены для кобыза с фортепиано. Ыкылас - один из основателей кобызовой традиции. Его именем назван Музей народных музыкальных инструментов ,организован в 1980 году. Здание, в котором расположен музей (бывший Дом офицерского собрания), было построено в 1908 году. В фонде музея свыше 1000 единиц хранения, свыше 60-ти типов и разновидностей казахских народных музыкальных инструментов, которыми пользовались выдающиеся певцы-импровизаторы, поэты и композиторы Биржан-сал, Абай Кунанбаев, Ыкылас Дукенов, Кызыл жырау, Ахмет Жубанов, Кенен Азербаев и другие. В оформлении музея использованы мотивы казахских народных узоров (агаш — древо жизни, шынжара — бегущие волны, узилмес — вьющийся стебель. В Таразе установлен памятник Ыкыласу.(7 слайд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и учеников Ыкыласа были такие известные мастера народного творчества, как Сугур, Ашай, Айкен и другие.(8 слайд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ЭТАП </w:t>
            </w:r>
          </w:p>
          <w:p>
            <w:pPr>
              <w:pStyle w:val="Heading2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закрепления нового материала   </w:t>
            </w:r>
          </w:p>
        </w:tc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Задача этап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лительность  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акрепить у учащихся те знания и умения, которые необходимы для самостоятельной работы по этому материалу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тап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       10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ru-RU"/>
              </w:rPr>
            </w:pPr>
            <w:r>
              <w:rPr>
                <w:lang w:val="ru-RU"/>
              </w:rPr>
              <w:t xml:space="preserve">Содержание </w:t>
            </w:r>
          </w:p>
        </w:tc>
        <w:tc>
          <w:tcPr>
            <w:tcW w:w="7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репление полученных знаний и умений; закрепление методики изучения нового материала; закрепление методики предстоящего ответа учащегося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Основной вид </w:t>
            </w:r>
          </w:p>
        </w:tc>
        <w:tc>
          <w:tcPr>
            <w:tcW w:w="7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ие термины нам необходимы при изучении сегодняшней темы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овите непревзойденного мастера кюя, 19 ве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какого возраста Ыкылас умел исполнять на кобызе отцовские кюи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ие изменения внес Ыкылас, когда ему  исполнилось восемнадцать лет, в кю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овите первый кюй который сочинил Ыкылас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м отличаются первые оригинальные кюи Ыкыласа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овите кюи героико-эпического плана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овите кюи социально-гражданского характера?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овите одно- из интереснейших кюев-легенд, сочиненных Ыкыласом для кобыза, и несущего в себе яркую, жизнеутверждающую идею)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ЭТАП </w:t>
            </w:r>
          </w:p>
          <w:p>
            <w:pPr>
              <w:pStyle w:val="Heading2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информирования учащихся о домашнем задании, инструктаж по его выполнению</w:t>
            </w:r>
          </w:p>
        </w:tc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Задача этап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лительность  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е песни ,,мама,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ообщить учащимся о домашнем задании, разъяснить методику его выполнения и подвести итоги работы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тап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       8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сп..ИКТ         мин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Содержание </w:t>
            </w:r>
          </w:p>
        </w:tc>
        <w:tc>
          <w:tcPr>
            <w:tcW w:w="7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о домашнем задании, инструктаж по его выполнению; проверка понимания учащимися содержания работы и способов её выполнения, подведение итогов урока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Основной вид деятельности со средствами ИКТ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форма организации деятельности учащихся, функции преподавателя на данном этапе)</w:t>
            </w:r>
          </w:p>
        </w:tc>
        <w:tc>
          <w:tcPr>
            <w:tcW w:w="7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ЭТАП </w:t>
            </w:r>
          </w:p>
          <w:p>
            <w:pPr>
              <w:pStyle w:val="Heading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подведения итогов урока</w:t>
            </w:r>
          </w:p>
          <w:p>
            <w:pPr>
              <w:pStyle w:val="Heading2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   </w:t>
            </w:r>
          </w:p>
        </w:tc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Задача этап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лительность 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анализировать, дать оценку успешности достижения цели и наметить перспективу на будущее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тап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       2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..ИКТ         мин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ru-RU"/>
              </w:rPr>
            </w:pPr>
            <w:r>
              <w:rPr>
                <w:lang w:val="ru-RU"/>
              </w:rPr>
              <w:t xml:space="preserve">Содержание </w:t>
            </w:r>
          </w:p>
        </w:tc>
        <w:tc>
          <w:tcPr>
            <w:tcW w:w="7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>
                <w:lang w:val="ru-RU"/>
              </w:rPr>
              <w:t xml:space="preserve">Самооценка и оценка работы класса и отдельных учащихся. аргументация выставленных оценок, замечания по уроку, предложения о возможных изменениях на последующих уроках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Основной вид деятельности</w:t>
            </w:r>
          </w:p>
        </w:tc>
        <w:tc>
          <w:tcPr>
            <w:tcW w:w="7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i/>
      <w:iCs/>
      <w:color w:val="000000"/>
      <w:sz w:val="20"/>
      <w:szCs w:val="20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Arial"/>
      <w:color w:val="00000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color w:val="000000"/>
      <w:sz w:val="18"/>
      <w:szCs w:val="20"/>
      <w:lang w:val="en-US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color w:val="000000"/>
      <w:sz w:val="18"/>
    </w:rPr>
  </w:style>
  <w:style w:type="character" w:styleId="2">
    <w:name w:val="Заголовок 2 Знак"/>
    <w:qFormat/>
    <w:rPr>
      <w:rFonts w:ascii="Arial" w:hAnsi="Arial" w:eastAsia="Times New Roman" w:cs="Arial"/>
      <w:color w:val="000000"/>
      <w:sz w:val="28"/>
      <w:szCs w:val="2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i/>
      <w:iCs/>
      <w:color w:val="00000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color w:val="000000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ylmura.kz/diski/kobyz/01.mp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8T06:26:00Z</dcterms:created>
  <dc:creator>Паначёва И.Е.</dc:creator>
  <dc:description>Шаблон урока с описанием содержания и задач этапов урока</dc:description>
  <cp:keywords/>
  <dc:language>en-US</dc:language>
  <cp:lastModifiedBy>Пользователь</cp:lastModifiedBy>
  <cp:lastPrinted>2013-02-22T22:51:00Z</cp:lastPrinted>
  <dcterms:modified xsi:type="dcterms:W3CDTF">2016-10-02T11:57:00Z</dcterms:modified>
  <cp:revision>16</cp:revision>
  <dc:subject/>
  <dc:title>Шаблон урока</dc:title>
</cp:coreProperties>
</file>