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пенов Марат Балахметович, учитель биологии Тимирязевской ОШГ им.С.Муканова Тимирязевского р-на СК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хнологическая карта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крытого урока биологии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6а класс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ма уро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Внешнее строение листа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ип уро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бинированный уро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Цель уро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формировать комплекс знаний о внешнем строении лис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дачи уро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разовательные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дать представление о морфологии листа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изучить признаки простых и сложных листьев; типы листорасполож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ющие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звивать у обучающихся умения анализировать, сравнивать, выделять главное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аходить необходимую информацию; работать с натуральными объектам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сширять кругозор обучающих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тельные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оспитывать у обучающихся экоцентрическое мировоззрение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формировать умение работать в группе на общий результа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ланируемы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зультаты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зывают и определяют части листа, распознают простые и сложные листья, типы листорасположения на натуральных объекта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ичная значимость изучаемого материала для обучающихс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ово значение зелёных листьев для каждого человека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дачи для обучающихс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Изучить внешнее строение лис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Научиться различать простые и сложные листь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Научиться определять тип расположения листьев на стебл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тоды обучени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блемный: найти среди комнатных растений растения, имеющие листья и листорасположения изучаемых тип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астично- поисковый: подготовка сообщений, работа с материалами у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терактивный: моделирование ситуации «экспедиция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ёмы деятельности учител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тановка проблемы, организация фронтальной работы обучающихся с материалами ЭП для урока, организация исследовательской деятельности обучающих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ция деятельности обучающихс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бота с ЭП, работа в рабочих листах, работа с гербариями и картонным конструктором, лабораторная работа- «экспедиция» - работа с комнатными растениям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порные понятия уро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ы растения, вегетативные органы, генеративные органы, побег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вые понятия уро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ист, листовая пластинка, черешок, основание листа, прилистники, простой лист, сложный лист; очерёдное, супротивное и мутовчатое листорасположе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сточники информаци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ебник – с.50-51, ЭП -18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лан уро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Организационный момен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Постановка проблемы ( 1 слайд презентации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Цель и задачи урока. (2 слайд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Актуализация знаний о вегетативных и генеративных органах раст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Вступительное слово учителя о значении изучаемого материал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 3 слайд)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Знакомство с рабочим листом (4 слайд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Выступление обучающихс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«Строение листа»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«Виды листьев»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«Листорасположение»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Подготовка к лабораторной работ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Лабораторная работа №11. «Внешнее строение листа. Простые и сложные листья. Листорасположение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 Закрепление. Тренажё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. Выводы по теме у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2. Домашнее зад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тог у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машнее задани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учить материалы учебника на стр. 50-51, сделать задания в тетради-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ренажёре на стр.38 №2, стр. 42 №2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тог уро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ценки обучающимся, подготовившим сообщения, и обучающимся, активно работавшим на урок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ёрнутый план урока «Внешнее строение листа»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Этап урока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ремя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держание работы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Организационный момент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ветствие; проверка готовности к уро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Постановка проблемы у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 помощи образа ученика Вопроскин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гадайтесь, что мы сегодня будем изучать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меют ли листья какое-то значение для нас с вами? (1 слайд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Постановка цели урока и задач для обучающих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формировать комплекс знаний о внешнем строении лис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Изучить внешнее строение лис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Научиться различать простые и сложные листь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Научиться определять тип расположения листьев на стебл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2 слайд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Актуализация знаний обучающихся о вегетативных и генеративных органах раст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стный опрос-бесед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пределение понятий «вегетативные органы», «генеративные органы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прос классу: какие функции выполняет лист в организме растения? (уч. стр. 50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Вступительное слово учителя о значении изучаемого материал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проскин легкомысленно утверждает, что у всех растений листья одинаков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3слайд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Знакомство с рабочим листом к уро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4 слайд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Выступление об-ся с использованием материалов электронного приложения (18). Обучающиеся класса заполняют рабочий лист по мере того, как поступает информац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учающиеся класса заполняют рабочий лист по мере того, как поступает информац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троение листа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иды листьев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листорасположе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Подготовка к лабораторно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бот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жде чем приступить к лабораторной работе, группы должны получить допуск к ней. Для этого необходимо выполнить зада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Задания «Какой лист лишний?», ответ обоснова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Собрать из конструктора разные типы листорасполож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Лабораторная работа №11. «Внешнее строение листа. Простые и сложные листья. Листорасположение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бота проводится в форме игры «Экспедиция». Ребятам предлагается пройти по классу и среди комнатных растений найти растения с листьями и листорасположениями всех тип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зультаты вносятся в рабочий лист (обратная сторон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 Закрепле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чёт групп о результатах экспедиц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ренажёр ЭП (18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. Выводы по теме у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ав ли Вопроскин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узнали и доказали на урок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ращение Вопроскина (6 слайд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2. Домашнее зад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учить материалы учебника на стр. 50-51, сделать задания в тетради-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ренажёре на стр.38 №2, стр. 42 №2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тог у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ценки обучающимся, подготовившим сообщения, и обучающимся, активно работавшим на урок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7 слайд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00:00Z</dcterms:created>
  <dc:creator>Admin</dc:creator>
  <dc:description/>
  <dc:language>en-US</dc:language>
  <cp:lastModifiedBy>Admin</cp:lastModifiedBy>
  <dcterms:modified xsi:type="dcterms:W3CDTF">2017-02-25T08:02:00Z</dcterms:modified>
  <cp:revision>2</cp:revision>
  <dc:subject/>
  <dc:title/>
</cp:coreProperties>
</file>