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Устное народное творчество (обобщение по теме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знания, закрепить умения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учить учащихся видеть красоту устного народного творчества, уметь отличать жанры. Более глубокое усвоение знаний, высокий уровень обобщения, систематизации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ab/>
        <w:tab/>
        <w:t>-</w:t>
      </w:r>
      <w:r>
        <w:rPr>
          <w:sz w:val="28"/>
          <w:szCs w:val="28"/>
        </w:rPr>
        <w:t xml:space="preserve"> развивать речь детей, умение кратко и ясно излагать свои мысли (использовать в повседневной речи фразеологические обороты, пословицы и поговорки), развивать навыки выразительного чтения, эстетическое восприятие окружающего мира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 воспитывать любовь к народному творчеству, обратить внимание на богатое содержание, на народную мудрость, богатый народный язык, поэтичность и выразительность этих произвед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с печкой, волшебные слова, тема урока, кукла, чашка, маски сказочных героев, карточки, кластер, компьютер со слайдами урока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: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обычный урок. На нём подведём мы работы итог. 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жанрах устного народного творчества поговорим. Всё пройденное закрепим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ab/>
        <w:t>Здравствуйте гости, дорогие! Веселья вам да радости!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Припасла я вам забавушек на всякий вкус. Кому – правда, кому – песенка, кому – сказк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Удобно ли вам, гости дорогие? Всем ли слышно? Всем ли места хватило! Все готовы, отправится в путешествие по стране «Устное Народное творчество»!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Ребята, а на чём вы бы хотели отправится, путешествовать по стране УНТ?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Кто главный герой сказки «По щучьему велению»? -На чём он ездил к царю?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ab/>
        <w:t>Мы тоже будем путешествовать на печи. Кто помнит волшебные слова, которые говорил Емеля? Чтобы отправиться в путешествие, нам нужно произнести волшебные слова: «По щучьему велению, по нашему хотению, ступай печь, в страну «Устного народного творчества»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Что такое «Устное народное творчество»? Как вы это понимаете?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ное» означает, что оно передавалось из уст в уст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родное», значит его придумал народ на протяжении веко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Творчество», творить – значит создавать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е народное творчество или фольклор – это произведения, созданные народом. Они родились в глубокой древности и передавались из уст в уста, от одного поколения к другому. В них заключена народная мудрость жизни, вера в добро и справедливость. В устном народном творчестве отражаются ум, знания всего народа. У каждого народа своё творчество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жанры устного народного творчества, вы знаете?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и, песни, пословицы, поговорки, загадки, прибаутки, заклички, скороговорки, чистоговорки, считалки, небылицы, дразнилки, потешк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 жанров прожить мы никак не могли бы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нам вечный их свет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ам весёлым, хитрым и мудрым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сем классом шлём привет!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Произносим заклинание и едем: «По щучьему велению, по нашему хотению, ступай печь, в страну  «Устного народного творчества».</w:t>
      </w:r>
    </w:p>
    <w:p>
      <w:pPr>
        <w:pStyle w:val="Normal"/>
        <w:ind w:left="-1080" w:firstLine="1080"/>
        <w:jc w:val="both"/>
        <w:rPr/>
      </w:pPr>
      <w:r>
        <w:rPr>
          <w:b/>
          <w:i/>
          <w:sz w:val="28"/>
          <w:szCs w:val="28"/>
        </w:rPr>
        <w:t>1 остановка  «Народные песенки»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ие виды народных песен вы знаете? </w:t>
      </w:r>
      <w:r>
        <w:rPr>
          <w:i/>
          <w:sz w:val="28"/>
          <w:szCs w:val="28"/>
        </w:rPr>
        <w:t>Колыбельные, плясовые, хороводные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 исполнению, плясовая песня, какая? </w:t>
      </w:r>
      <w:r>
        <w:rPr>
          <w:i/>
          <w:sz w:val="28"/>
          <w:szCs w:val="28"/>
        </w:rPr>
        <w:t>Задорная, весёлая сопровождалась танцем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-Хороводные песни, как исполнялись?  </w:t>
      </w:r>
      <w:r>
        <w:rPr>
          <w:i/>
          <w:sz w:val="28"/>
          <w:szCs w:val="28"/>
        </w:rPr>
        <w:t>Люди становились в хоровод и исполняли песни, делая движения в хороводе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-Само слово «колыбельная», как вы понимаете? </w:t>
      </w:r>
      <w:r>
        <w:rPr>
          <w:i/>
          <w:sz w:val="28"/>
          <w:szCs w:val="28"/>
        </w:rPr>
        <w:t>Это значит качать малыша в колыбели, убаюкивать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-Мама качает малыша и поёт ему колыбельную. Как она должна исполняться? </w:t>
      </w:r>
      <w:r>
        <w:rPr>
          <w:i/>
          <w:sz w:val="28"/>
          <w:szCs w:val="28"/>
        </w:rPr>
        <w:t>Тихо, ласково, нежно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-Почему? </w:t>
      </w:r>
      <w:r>
        <w:rPr>
          <w:i/>
          <w:sz w:val="28"/>
          <w:szCs w:val="28"/>
        </w:rPr>
        <w:t>Мама любит своего малыша и своим пением она показывает свою любовь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исполняет казахскую колыбельную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 следующий жанр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ровушка, бурёнушка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й молочка, покорми пастушка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едующая станция «Заклички и приговорки»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Произносим заклинание и едем дальше: «По щучьему велению, по нашему хотению, ступай печь, на станцию «Заклички и приговорки»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Что это за жанр «УНТ»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самый древний Жанр «УНТ», связанный с народным календарём, с сельскохозяйственными работами. Они использовались для обращения к явлениям природы, к животным, чтобы задобрить, попросить о чём-то, похвалить, поблагодарить. В закличках должно быть задорное звучание каждой строчки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 ты, радуга-дуга,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ысока и туга,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 гремучий,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сни туча…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, весна красна!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и весна, с радостью,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адостью,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ликой милостью,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льном высоким,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орнем глубоким,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хлебом обильным!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красное покажись, покажись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приговорки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тушка-репка, уродись крепка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и густа, ни редка, до великого хвост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риговорки сопровождали умывание, купание, одевание малышей. Когда малыш начинал плакать ему говорили: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лач – дам калач,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ой – дам другой,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еви – дам три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лей водолей,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лей воду из ушей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уся вода, с младенца худоба, укатись вся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гадайте следующий жанр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по речке, по реке ехал рыжий на быке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ыжий красного спросил;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ем ты бороду красил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не краской, не помазкой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на солнышке лежал,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верху бороду держал?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Следующая остановка «Небылиц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носим заклинание и едем дальше: «По щучьему велению, по нашему хотению, ступай печь, до остановки «небылицы»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небылицы 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такие стихи, в которых все перевёрнуто, чтобы насмешить людей, поднять их настроение. Давайте, дети рассмешим наших гостей и поднимем им настроение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небылицы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Я медведя поймал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 веди сюда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идёт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 сам иди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 он меня не пускает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Где ты, брат Иван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горнице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делаешь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могаю Петру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Пётр что делает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 на печи лежит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Ты пирог съела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т, не я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ещё хочешь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очу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4.Сынок, сходи за водицей на речку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рюхо болит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ынок, иди кашу есть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ж, раз мать велит – надо идти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Угадайте следующий жанр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дворе трава, на траве дров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-ра- Ра, начинается иг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носим заклинание и едем дальше: «По щучьему велению, по нашему хотению, ступай печь, на станцию «Чистоговорки и скороговорки»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мы называем чистоговорками? Говорим чисто без ошибок, каждый звук произносим правильно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Прочитаем чистоговорки.</w:t>
      </w:r>
      <w:r>
        <w:rPr>
          <w:i/>
          <w:sz w:val="28"/>
          <w:szCs w:val="28"/>
        </w:rPr>
        <w:t xml:space="preserve"> На компьютере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-са-са, живёт в лесу лиса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-со-со, катит киска колесо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-ра-ра, начинается игра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-ру-ру продолжаем мы игру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Что такое скороговорка? Весёлая игра, заключающаяся в быстром повторении трудно произносимых звуков, фраз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, прошу вас прочитать скороговорки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аве тропа протоптана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р за топор, а топор за забор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 сорок в короткий срок съели сырок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оре трава, на траве дрова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л Егорка с Игорьком – скатился с горки кувырком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вашки рубашка, у рубашки кармашки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я – Незнайка, а Зина – зазнайка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вом уголке жили ежи да ужи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гадайте следующую станцию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чать игру надо знать её правила, чтобы играть в прятки, нужно выбрать водящего. Какой жанр устного народного творчества вы используете?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носим заклинание и едем дальше: «По щучьему велению, по нашему хотению, ступай печь, в деревню «Считалки»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Следующий жанр «Считалки»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ны считалки?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- Кто знает интересные считалки?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грывают 2-3 считалки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гадайте следующую станцию: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какому жанру устного народного творчества относится высказывание: «Деревья смотри в плодах, а людей смотри в делах»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Произносим заклинание и едем дальше: «По щучьему велению, по нашему хотению, ступай печь, городу «Пословица»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же такое пословица? </w:t>
      </w:r>
      <w:r>
        <w:rPr>
          <w:i/>
          <w:sz w:val="28"/>
          <w:szCs w:val="28"/>
        </w:rPr>
        <w:t>Кратное и мудрое изречение, имеющее поучительный смысл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Зачем пословицы употребляются в реч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Назовите пословицы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обери пословицу. </w:t>
      </w:r>
      <w:r>
        <w:rPr>
          <w:i/>
          <w:sz w:val="28"/>
          <w:szCs w:val="28"/>
        </w:rPr>
        <w:t>на компьютере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Угадайте следующий жанр: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е жанр: «Днём спит, ночью летает и мышек хватает. </w:t>
      </w:r>
      <w:r>
        <w:rPr>
          <w:i/>
          <w:sz w:val="28"/>
          <w:szCs w:val="28"/>
        </w:rPr>
        <w:t>Сова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Произносим заклинание и едем дальше: «По щучьему велению, по нашему хотению, ступай печь, на станцию «Загадки»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загадка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Для чего придумали загадки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гадка основана на сходстве предметов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 группах: Подбери схожие между собой предметы 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–шар, подсолнух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а – лента- дорога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- коробочка, источник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гадывают загадки по одной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много знаете загадок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отгадайте мои загадки </w:t>
      </w:r>
      <w:r>
        <w:rPr>
          <w:i/>
          <w:sz w:val="28"/>
          <w:szCs w:val="28"/>
        </w:rPr>
        <w:t>на слайде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гадайте следующий жанр: необыкновенный, занимательный рассказ о волшебных историях, событиях, приключениях людей, зверей, предметов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Произносим заклинание и едем дальше: «По щучьему велению, по нашему хотению, ступай печь, по городу «Сказки»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На какие группы делятся сказки? </w:t>
      </w:r>
      <w:r>
        <w:rPr>
          <w:i/>
          <w:sz w:val="28"/>
          <w:szCs w:val="28"/>
        </w:rPr>
        <w:t>Слай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Что характерно для волшебных сказок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Что высмеивают бытовые сказк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Что характерно сказкам о животных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Из каких частей состоит сказка? Назови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С чего начинается сказк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Чем заканчиваются сказки?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 сказку по иллюстрации.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 зачины и концовки сказок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тридевять земель, в тридесятом государстве…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ли-были …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ли они жить- поживать и добра наживать …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Я там был, мёд-пиво пил, по усам текло, а в рот не попало …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тарые годы у одного царя было три сына…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у по страницам любимых сказок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омика выходят старик со старухой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й, старуха, испеки мне колобок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ы тесто замесила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сегодня угостил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уха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охотой я возьмусь за дело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задача нелег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нужно и умение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делать лучше угощень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оль и сахар не забыть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чну месить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 я месила, масло добавляла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лась из силы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Ох, как я устала. </w:t>
      </w:r>
      <w:r>
        <w:rPr>
          <w:i/>
          <w:sz w:val="28"/>
          <w:szCs w:val="28"/>
        </w:rPr>
        <w:t>Садиться, засыпает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гу я из кадушки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чу быть колобко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здесь душно, мне здесь тесно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в кадушке мало места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но, тесно, убегу…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баба, тесто убежало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й- ой-ой! Куда, куд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это я проспал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есчастье, вот беда!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и баба поймали тесто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Колобка посадим в печку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бок пекись скорей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мы пока попляшем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есёлый колобок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румяный бок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катилс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друг в сказке очутилс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избушке лубяной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петух стоит с косо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го-то прогоняе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об этом каждый знает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макет избушки, около неё стоит петух с косой, рядом Заяц – он плачет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й, Лисичка, как дел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тебе в избушк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ж погрелась ты, старуш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 ноги уносить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хозяина впустить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 нам делать, Петушок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омать же нам замок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исицу одолеть?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косой, кончай реветь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Наточу - ка я кос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выгоню Лис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й, Лиса! Без промедлень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 из помещенья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учу тебя, Лисица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не хочешь подчиниться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жу, что Петух не шутит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прасно воду мути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обидно уступать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збушку покидать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рюсь я Пете всё же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воя мне жизнь дороже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из избушки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итроумная лисиц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беды решила скрытьс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 её проделках знаем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вас приглашаем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таинственный лесок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ел Мишка на пенёк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пытается снять с плеч короб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, высоко сидит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 стороны глядит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Поспешу - ка к старикам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арки передам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вернусь домой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К своей Машеньке родной. </w:t>
      </w:r>
      <w:r>
        <w:rPr>
          <w:i/>
          <w:sz w:val="28"/>
          <w:szCs w:val="28"/>
        </w:rPr>
        <w:t>Уходит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бок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х, устал катиться я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а сказочка мо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интересной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во многом вам известной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Покачусь - ка я домой …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тился колобок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девочка идё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рели вдруг  на избушк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ивёт Яга-старуш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ец у окна сидит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яблоко глядит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Вот нашёлся мой Ванюша. </w:t>
      </w:r>
      <w:r>
        <w:rPr>
          <w:i/>
          <w:sz w:val="28"/>
          <w:szCs w:val="28"/>
        </w:rPr>
        <w:t>Бросается к братцу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ец мой, меня послушай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мне ручку, и скоре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им мы от гусей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елаем им успех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ж, ребята, не до смех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боюсь Яги коварной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лобной, мстительной и жадной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бок домой вернулс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Лёг на лавку, потянулс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былся крепким сном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оснулся – молодцом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ученик, исполнивший роль Колобка, в костюме Ивана-Царевича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ц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друзья, теперь доволен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 больше несъедобен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рашна теперь Лис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чудеса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ходит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ами встретимся опять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казки сочинять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ребята, наше путешествие по стране «Устного народного творчества» подошло к концу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 Ребята, наше путешествие вам понравилось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жанр вам больше всего понравился? Почему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каждый взял для себя что-то важное. Надеюсь, что вы стали умнее, сильнее, добрее. Ведь устное народное творчество воспитывает в человеке доброту, честность, любовь к окружающему миру, уважительное отношение к человеку. Учит тому, что доброта всегда побеждает зло, торжествует справедливость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02:00Z</dcterms:created>
  <dc:creator>User</dc:creator>
  <dc:description/>
  <cp:keywords/>
  <dc:language>en-US</dc:language>
  <cp:lastModifiedBy>UserXP</cp:lastModifiedBy>
  <cp:lastPrinted>2011-04-14T21:41:00Z</cp:lastPrinted>
  <dcterms:modified xsi:type="dcterms:W3CDTF">2016-03-05T06:07:00Z</dcterms:modified>
  <cp:revision>16</cp:revision>
  <dc:subject/>
  <dc:title>Тема: Устное народное творчество (обобщение по теме)</dc:title>
</cp:coreProperties>
</file>